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</w:rPr>
        <w:t>1</w:t>
      </w:r>
      <w:r>
        <w:rPr>
          <w:rFonts w:ascii="方正小标宋简体" w:hAnsi="方正小标宋简体" w:eastAsia="方正小标宋简体"/>
          <w:sz w:val="52"/>
          <w:szCs w:val="52"/>
        </w:rPr>
        <w:t>年</w:t>
      </w: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</w:rPr>
        <w:t>市</w:t>
      </w: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</w:rPr>
        <w:t>县（市、区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</w:rPr>
        <w:t>项目实施方案（模板）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52"/>
          <w:szCs w:val="52"/>
          <w:lang w:val="zh-CN"/>
        </w:rPr>
      </w:pPr>
      <w:r>
        <w:rPr>
          <w:rFonts w:eastAsia="方正小标宋简体" w:ascii="方正小标宋简体" w:hAnsi="方正小标宋简体"/>
          <w:sz w:val="52"/>
          <w:szCs w:val="52"/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金额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管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实施（承担）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联系电话：（办公电话、手机号都要填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4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zh-CN"/>
        </w:rPr>
        <w:t>填制日期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日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介项目立项的指导思想、</w:t>
      </w:r>
      <w:hyperlink r:id="rId4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原则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及政策依据，项目的目的及意义，实施的</w:t>
      </w:r>
      <w:hyperlink r:id="rId5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可行性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和</w:t>
      </w:r>
      <w:hyperlink r:id="rId6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必要性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子项目数量，建设地点等。包括原来各处室实施方案中：项目基本情况、项目概况、项目概述、项目的</w:t>
      </w:r>
      <w:hyperlink r:id="rId7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可行性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指导思想、项目的必要性、项目实施（承担）单位基本情况、项目实施的意义、项目建设地点、项目背景、项目现有的基础条件、项目基本信息等。上述内容可整合为基本情况，项目比较简单、内容不多的把项目概况介绍清楚即可，内容较多的可以分层次写。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第一个情况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个情况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第二个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个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……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内容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概述项目要做的具体事项、建设规模等。可以和目标任务有一些交叉，相对而言项目内容概括性比较高，目标任务则比较详细。内容较多的建议分层写。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第一个内容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个内容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第二个内容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个内容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……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概要介绍支出预算编制依据，主要支出方向和支出分类数字，填写一个固定格式的“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项目支出预算明细表”。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支出进度计划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项目实施计划编制支出进度计划，市县</w:t>
      </w:r>
      <w:r>
        <w:rPr>
          <w:rFonts w:ascii="仿宋_GB2312" w:hAnsi="仿宋_GB2312" w:cs="仿宋_GB2312" w:eastAsia="仿宋_GB2312"/>
          <w:sz w:val="32"/>
          <w:szCs w:val="32"/>
        </w:rPr>
        <w:t>统筹实施项目</w:t>
      </w:r>
      <w:r>
        <w:rPr>
          <w:rFonts w:ascii="仿宋_GB2312" w:hAnsi="仿宋_GB2312" w:cs="仿宋_GB2312" w:eastAsia="仿宋_GB2312"/>
          <w:sz w:val="32"/>
          <w:szCs w:val="32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上应</w:t>
      </w:r>
      <w:r>
        <w:rPr>
          <w:rFonts w:ascii="仿宋_GB2312" w:hAnsi="仿宋_GB2312" w:cs="仿宋_GB2312" w:eastAsia="仿宋_GB2312"/>
          <w:sz w:val="32"/>
          <w:szCs w:val="32"/>
        </w:rPr>
        <w:t>不晚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启动实施，当年</w:t>
      </w:r>
      <w:r>
        <w:rPr>
          <w:rFonts w:ascii="仿宋_GB2312" w:hAnsi="仿宋_GB2312" w:cs="仿宋_GB2312" w:eastAsia="仿宋_GB2312"/>
          <w:sz w:val="32"/>
          <w:szCs w:val="32"/>
        </w:rPr>
        <w:t>底之前</w:t>
      </w:r>
      <w:r>
        <w:rPr>
          <w:rFonts w:ascii="仿宋_GB2312" w:hAnsi="仿宋_GB2312" w:cs="仿宋_GB2312" w:eastAsia="仿宋_GB2312"/>
          <w:sz w:val="32"/>
          <w:szCs w:val="32"/>
        </w:rPr>
        <w:t>实施完毕，部分项目确需跨年度实施的，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予以特殊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目标任务与绩效目标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目标任务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概述项目的主要目标任务，实施进度时间安排，质量要求等（如果比较多可分层描述）。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目标任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目标任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……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绩效目标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一个固定格式“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项目绩效目标表”。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标任务与绩效目标和项目内容可以有一些交叉。但目标任务与绩效目标更详细具体和量化。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项目实施的组织管理方式，机构人员分工和责任落实，实施程序，适用的主要管理制度，质量进度控制和台账统计报告方面的要求，项目实施过程的监督管理措施和办法等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结项方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明确什么时间，由谁组织，采用何种方式验收或结项（如：结项验收形成验收报告，督查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检查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考核形成检查督查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检查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考核报告，项目实施完成后进行总结形成项目实施情况总结，项目实施完成后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或年终开展绩效评价形成绩效评价报告，其他方式）。</w:t>
      </w:r>
    </w:p>
    <w:p>
      <w:pPr>
        <w:pStyle w:val="Heading3"/>
        <w:spacing w:lineRule="exact" w:line="590" w:before="0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eading3"/>
        <w:spacing w:lineRule="exact" w:line="590" w:before="0" w:after="0"/>
        <w:ind w:firstLine="642"/>
        <w:rPr>
          <w:rFonts w:ascii="仿宋_GB2312" w:hAnsi="仿宋_GB2312" w:eastAsia="仿宋_GB2312" w:cs="黑体"/>
          <w:b w:val="false"/>
          <w:b w:val="false"/>
          <w:bCs w:val="false"/>
        </w:rPr>
      </w:pPr>
      <w:r>
        <w:rPr>
          <w:rFonts w:ascii="仿宋_GB2312" w:hAnsi="仿宋_GB2312" w:cs="黑体" w:eastAsia="仿宋_GB2312"/>
          <w:b w:val="false"/>
          <w:bCs w:val="false"/>
        </w:rPr>
        <w:t>附件：</w:t>
      </w:r>
      <w:r>
        <w:rPr>
          <w:rFonts w:eastAsia="仿宋_GB2312" w:cs="黑体" w:ascii="仿宋_GB2312" w:hAnsi="仿宋_GB2312"/>
          <w:b w:val="false"/>
          <w:bCs w:val="false"/>
        </w:rPr>
        <w:t>1.</w:t>
      </w:r>
      <w:r>
        <w:rPr>
          <w:rFonts w:ascii="仿宋_GB2312" w:hAnsi="仿宋_GB2312" w:cs="黑体" w:eastAsia="仿宋_GB2312"/>
          <w:b w:val="false"/>
          <w:bCs w:val="false"/>
        </w:rPr>
        <w:t>项目支出预算明细表（格式）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项目支出绩效目标表（格式）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115"/>
        <w:gridCol w:w="1154"/>
        <w:gridCol w:w="1079"/>
        <w:gridCol w:w="1274"/>
        <w:gridCol w:w="3075"/>
      </w:tblGrid>
      <w:tr>
        <w:trPr/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项目支出预算明细表（格式）</w:t>
            </w:r>
          </w:p>
        </w:tc>
      </w:tr>
      <w:tr>
        <w:trPr/>
        <w:tc>
          <w:tcPr>
            <w:tcW w:w="39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：</w:t>
            </w:r>
          </w:p>
        </w:tc>
        <w:tc>
          <w:tcPr>
            <w:tcW w:w="54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名称：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支出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（计算过程或说明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（计算说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如：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计算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/>
                <w:lang w:bidi="ar"/>
              </w:rPr>
              <w:t>数量</w:t>
            </w:r>
            <w:r>
              <w:rPr>
                <w:rStyle w:val="Font01"/>
                <w:rFonts w:eastAsia="黑体" w:cs="黑体" w:ascii="黑体" w:hAnsi="黑体"/>
                <w:b w:val="false"/>
                <w:bCs/>
                <w:lang w:bidi="ar"/>
              </w:rPr>
              <w:t>×</w:t>
            </w:r>
            <w:r>
              <w:rPr>
                <w:rStyle w:val="Font11"/>
                <w:rFonts w:ascii="黑体" w:hAnsi="黑体" w:cs="黑体" w:eastAsia="黑体"/>
                <w:b w:val="false"/>
                <w:bCs/>
                <w:lang w:bidi="ar"/>
              </w:rPr>
              <w:t>计算标准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印刷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咨询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续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邮电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业管理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因公出国境费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维修（护）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租赁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用材料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劳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委托业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交通费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商品和服务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设备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用设备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型修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网络及软件购置更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务用车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量难以确定的支出项目，可不填数量、单价，直接填写预算金额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一费用较集中的，应说明或另表列示支出内容。如大部分用于委托业务费、培训费、</w:t>
            </w:r>
          </w:p>
          <w:p>
            <w:pPr>
              <w:pStyle w:val="Normal"/>
              <w:widowControl/>
              <w:spacing w:lineRule="exact" w:line="300"/>
              <w:ind w:firstLine="8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购置费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支出超过项目预算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需要详细说明支出内容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418" w:gutter="0" w:header="851" w:top="204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56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项目支出绩效目标表（格式）</w:t>
      </w:r>
    </w:p>
    <w:p>
      <w:pPr>
        <w:pStyle w:val="Heading3"/>
        <w:spacing w:lineRule="exact" w:line="240" w:before="0" w:after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"/>
        </w:rPr>
        <w:t>单位：                        项目名称：</w:t>
      </w:r>
    </w:p>
    <w:tbl>
      <w:tblPr>
        <w:tblW w:w="14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233"/>
        <w:gridCol w:w="1140"/>
        <w:gridCol w:w="1778"/>
        <w:gridCol w:w="2295"/>
        <w:gridCol w:w="5984"/>
      </w:tblGrid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绩效目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实施期目标（跨年度项目需填写，当年度项目不需填写）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当年度目标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填写说明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体目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农业创业创新人才和农业农村干部培训，提升农村实用人才带头人、高素质职业农民、农业科技推广人才、科技特派员、“三农”工作队伍素质能力。整个项目培训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根据项目资金设立（或政策意图）的初衷，概括性描述该项目资金安排后应达到的总体目标和效果（总任务、总要求、总产出和总效益）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实施周期指标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当年度指标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举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培训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目标任务用指标值进行量化描述，确实无法量化的指标值可采用定性表述。如：举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培训班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期；培训人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培训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培训学员合格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41"/>
                <w:rFonts w:cs="宋体"/>
                <w:lang w:bidi="ar"/>
              </w:rPr>
              <w:t>对目标任务的质量要求（标准）进行量化描述，确实无法量化的指标值可采用定性表述。如：培训学员合格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≧</w:t>
            </w:r>
            <w:r>
              <w:rPr>
                <w:rStyle w:val="Font41"/>
                <w:rFonts w:cs="宋体"/>
                <w:lang w:bidi="ar"/>
              </w:rPr>
              <w:t>98%</w:t>
            </w:r>
            <w:r>
              <w:rPr>
                <w:rStyle w:val="Font41"/>
                <w:rFonts w:cs="宋体"/>
                <w:lang w:bidi="ar"/>
              </w:rPr>
              <w:t>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目标任务的完成时间进行量化描述。如：完成时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前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培训班培训费支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X≦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资金支出成本控制进行量化描述。确实无法量化的指标值可采用定性表述。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X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成本支出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事活动类项目可填写。部门职能（行政管理）类项目不产生直接经济效益的可不填写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农业科技进步贡献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反映项目实施后产生的社会效益，无法量化的指标值可采用定性表述。如提高管理能力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省重大农产品质量事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要农作物化肥利用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涉及污染监控整治管理类的项目选填，不涉及的项目可不填写。如：主要农作物化肥利用率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%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持续政策资金保障程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反映项目完成后，后续政策、资金保障程序，以及管理机制（人员机构）因素完善水平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理机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比较完善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受训学员满意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目标任务用指标值进行量化描述，确实无法量化的指标值可采用定性表述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2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必填项，产出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二级指标必填写。效益指标可选填其中某几个指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红色字体的内容为举例，其中部分三级指标和指标值来源于不同一项目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7" w:gutter="0" w:header="851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.com/s?q=&#21407;&#21017;&amp;ie=utf-8&amp;src=internal_wenda_recommend_textn" TargetMode="External"/><Relationship Id="rId5" Type="http://schemas.openxmlformats.org/officeDocument/2006/relationships/hyperlink" Target="http://www.so.com/s?q=&#21487;&#34892;&#24615;&amp;ie=utf-8&amp;src=internal_wenda_recommend_textn" TargetMode="External"/><Relationship Id="rId6" Type="http://schemas.openxmlformats.org/officeDocument/2006/relationships/hyperlink" Target="http://www.so.com/s?q=&#24517;&#35201;&#24615;&amp;ie=utf-8&amp;src=internal_wenda_recommend_textn" TargetMode="External"/><Relationship Id="rId7" Type="http://schemas.openxmlformats.org/officeDocument/2006/relationships/hyperlink" Target="http://www.so.com/s?q=&#21487;&#34892;&#24615;&amp;ie=utf-8&amp;src=internal_wenda_recommend_textn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dc:language>en-US</dc:language>
  <cp:lastModifiedBy>Sulin_Li</cp:lastModifiedBy>
  <cp:lastPrinted>2016-08-01T14:21:00Z</cp:lastPrinted>
  <dcterms:modified xsi:type="dcterms:W3CDTF">2020-07-21T06:49:14Z</dcterms:modified>
  <cp:revision>4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