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年省科技专项资金“大专项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  <w:t>+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任务清单”项目</w:t>
      </w:r>
      <w:r>
        <w:rPr>
          <w:rFonts w:ascii="宋体" w:hAnsi="宋体" w:cs="宋体"/>
          <w:b/>
          <w:color w:val="000000"/>
          <w:sz w:val="44"/>
          <w:szCs w:val="44"/>
          <w:u w:val="none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66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一、中小企业创新能力提升专题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高企培育专项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业务受理科室：高新科，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762-338903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专题内容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根据《河源市高新技术企业倍增计划实施方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(2020—202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》工作部署，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申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高新技术企业认定的企业给予扶持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支持企业对标高新技术企业认定条件开展补短板、强弱项工作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包括专利申报、成果认定、人才引进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专题目标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提高我市高新技术企业认定通过率，确保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全市高企新增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家以上，存量达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家的工作目标任务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目实施年限为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申报要求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我市登记注册、具备独立法人资格，参加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高新技术企业认定评审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支持方式和强度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高新技术企业认定评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且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科技部火炬中心公示无异议的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予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立项扶持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计划立项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支持强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二、区域创新能力提升专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国家级孵化器提质增效专项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（业务受理科室：高新科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0762-338903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专题内容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对国家级科技企业孵化器实施创新创业服务体系建设，形成创业孵化完整链条，大力引进成长性好、科技含量高的孵化项目，加快推进高新技术产业（孵化项目）的聚集，推进特色产业加速器建设，按标准做好做实国家级孵化器，打造一批集交流、培育、实训、孵化、展示、对接等功能于一体的孵化育成示范性平台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专题目标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目实施期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通过项目实施，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如下目标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新增入驻项目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家（其中包含吸引粤港澳大湾区项目落地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家），项目产值规模不低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；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新增加速器面积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平方米（含公共服务面积）；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带动社会资本支撑孵化项目加速、产业化规模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；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入驻企业知识产权授权数提升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0%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高标准完成国家级孵化器动态评估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为全市孵化育成体系建设起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申报要求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河源市内注册具有独立法人资格的国家级科技企业孵化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支持方式和强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事前资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拟择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立项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支持强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5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</w:rPr>
        <w:t>三、重大创新平台建设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（一）科技成果转移转化公共服务平台引进专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（业务受理科室：高新科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0762-338903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专题内容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支持引进湾区高端科技成果转移转化公共服务平台，通过组建我市成果转化专业化运营团队，完善技术转移服务体系，实现全市企业技术需求与科技创新资源的快速精准对接，加速湾区高水平科技成果在河源的落地转化，从根本上改变企业过去获取技术渠道不通畅、技术需求与技术人才资源信息不对称的状态，建立企业与高校院所创新供需的高效对接机制，强化产学研合作，促进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专题目标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目实施期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通过项目实施，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如下目标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深入全市企业摸底调查，确定企业入库有效技术需求累计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以上，同时根据企业有效技术需求储备相关科技成果累计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以上。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开展我市企业与湾区高校院所科技成果对接活动累计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场以上、参加企业累计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家以上。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针对企业有效技术需求服务企业累计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家以上，促进技术交易额累计达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以上，带动企业新增产值规模累计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元以上。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为全市企业、科研机构、科技服务机构等培训技术经纪服务人才累计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人以上，每人专业学习课时不少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课时。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保障系统正常运转，及时更新相关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申报要求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目申报主体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市政府引进的合作共建产业技术研究院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我市登记注册、具备独立法人资格，且连续运营三年以上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(3)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拥有一定数量的科技成果转化运营专业队伍和相应面积的工作场所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(4)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在促进我市企业产学研合作方面已取得明显工作成效，建立了科技成果转化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支持方式和强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事前资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拟择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立项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支持强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河源市农村科技特派员服务“三农”平台建设专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业务受理科室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社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科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762-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8855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专题内容：</w:t>
      </w:r>
      <w:r>
        <w:rPr>
          <w:rFonts w:ascii="仿宋" w:hAnsi="仿宋" w:cs="仿宋" w:eastAsia="仿宋"/>
          <w:color w:val="000000"/>
          <w:sz w:val="32"/>
          <w:szCs w:val="32"/>
        </w:rPr>
        <w:t>支持粤港澳大湾区高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科研院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建专业化运营团队，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源</w:t>
      </w:r>
      <w:r>
        <w:rPr>
          <w:rFonts w:ascii="仿宋" w:hAnsi="仿宋" w:cs="仿宋" w:eastAsia="仿宋"/>
          <w:color w:val="000000"/>
          <w:sz w:val="32"/>
          <w:szCs w:val="32"/>
        </w:rPr>
        <w:t>市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立</w:t>
      </w:r>
      <w:r>
        <w:rPr>
          <w:rFonts w:ascii="仿宋" w:hAnsi="仿宋" w:cs="仿宋" w:eastAsia="仿宋"/>
          <w:color w:val="000000"/>
          <w:sz w:val="32"/>
          <w:szCs w:val="32"/>
        </w:rPr>
        <w:t>农村科技特派员服务“三农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机制</w:t>
      </w:r>
      <w:r>
        <w:rPr>
          <w:rFonts w:ascii="仿宋" w:hAnsi="仿宋" w:cs="仿宋" w:eastAsia="仿宋"/>
          <w:color w:val="000000"/>
          <w:sz w:val="32"/>
          <w:szCs w:val="32"/>
        </w:rPr>
        <w:t>，面向全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围特别是粤港澳大湾区</w:t>
      </w:r>
      <w:r>
        <w:rPr>
          <w:rFonts w:ascii="仿宋" w:hAnsi="仿宋" w:cs="仿宋" w:eastAsia="仿宋"/>
          <w:color w:val="000000"/>
          <w:sz w:val="32"/>
          <w:szCs w:val="32"/>
        </w:rPr>
        <w:t>征集备案一批农村科技特派员；储备一批支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源</w:t>
      </w:r>
      <w:r>
        <w:rPr>
          <w:rFonts w:ascii="仿宋" w:hAnsi="仿宋" w:cs="仿宋" w:eastAsia="仿宋"/>
          <w:color w:val="000000"/>
          <w:sz w:val="32"/>
          <w:szCs w:val="32"/>
        </w:rPr>
        <w:t>市现代农业高质量发展的技术成果，推进一批重大农业成果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源</w:t>
      </w:r>
      <w:r>
        <w:rPr>
          <w:rFonts w:ascii="仿宋" w:hAnsi="仿宋" w:cs="仿宋" w:eastAsia="仿宋"/>
          <w:color w:val="000000"/>
          <w:sz w:val="32"/>
          <w:szCs w:val="32"/>
        </w:rPr>
        <w:t>市转化落地；组织农村科技特派员与科技人员深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源</w:t>
      </w:r>
      <w:r>
        <w:rPr>
          <w:rFonts w:ascii="仿宋" w:hAnsi="仿宋" w:cs="仿宋" w:eastAsia="仿宋"/>
          <w:color w:val="000000"/>
          <w:sz w:val="32"/>
          <w:szCs w:val="32"/>
        </w:rPr>
        <w:t>市农业园区、农业企业、农村基层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</w:rPr>
        <w:t>摸底、技术指导、技术培训、成果匹配等服务；借助</w:t>
      </w:r>
      <w:r>
        <w:rPr>
          <w:rFonts w:eastAsia="仿宋" w:cs="仿宋" w:ascii="仿宋" w:hAnsi="仿宋"/>
          <w:color w:val="000000"/>
          <w:sz w:val="32"/>
          <w:szCs w:val="32"/>
        </w:rPr>
        <w:t>5G</w:t>
      </w:r>
      <w:r>
        <w:rPr>
          <w:rFonts w:ascii="仿宋" w:hAnsi="仿宋" w:cs="仿宋" w:eastAsia="仿宋"/>
          <w:color w:val="000000"/>
          <w:sz w:val="32"/>
          <w:szCs w:val="32"/>
        </w:rPr>
        <w:t>技术组织农村科技特派员开展远程视频技术指导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 w:bidi="ar-SA"/>
        </w:rPr>
        <w:t>助力河源市脱贫攻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 w:bidi="ar-SA"/>
        </w:rPr>
        <w:t>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专题目标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目实施期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通过项目实施，需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实现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如下目标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组建一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村科技特派员队伍服务河源“三农”工作；储备支撑河源现代农业高质量发展的技术成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以上；组织特派员深入全市农业园区、农业企业、农村基层调查摸底，凝练技术需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以上，转化落地农业技术成果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，实现新增产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上；借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远程视频技术开展线上农业技术培训直播活动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场，开展科技特派员直播带货活动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场；培训农业技术人员或农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申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申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单位须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为粤港澳大湾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具有独立法人资格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科研院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申报单位具有国家级技术转移示范机构资质，有开展农业科技成果和技术需求征集、整理分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及承办省部级农业职业经理人培训的工作经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支持方式和强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事前资助，拟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32"/>
          <w:u w:val="none"/>
        </w:rPr>
        <w:t>择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立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支持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乡村振兴战略专题（农业科技创新示范项目专项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业务受理科室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社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科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762-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8855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专题内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持农业科技型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粤港澳大湾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校、科研院所在我市开展农业新品种示范种植（养殖）、农产品高质量绿色生产技术、农产品和食品精深加工技术以及农林病虫害防治技术示范等。项目要求有较好的产业基础、创新性强、示范带动效果明显，具有良好的经济和社会效益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专题目标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期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项目实施，建设农业科技创新示范基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转化应用现代农业技术成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制订农林标准种养以及病虫害防治技术规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进一步提升我市农业科技创新能力，推动我市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业新品种示范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农业种植新品种示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拟择优支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示范品种经济效益比常规品种经济效益明显提升。项目要求建设农业种植新品种示范基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制订标准种植技术规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农业养殖新品种示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拟择优支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示范品种经济效益比常规品种经济效益明显提升。项目要求建设农业养殖新品种示范基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制订标准养殖技术规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农业新技术示范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农林病虫害防控技术示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拟择优支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示范技术可有效提升我市农林病虫害防控水平和效果。项目要求实施防控示范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制订标准防控技术规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农业种植新技术示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拟择优支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示范技术可有效提升农业生产效率、产品品质以及产品的安全性，经济社会效益明显提升。项目要求建设种植新技术示范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制订标准化种植技术规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农业养殖新技术示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拟择优支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农业无抗养殖新技术示范，示范技术可有效提升产品品质和产品的安全性，经济社会效益明显提升。项目要求建设无抗养殖技术示范基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制订标准化养殖技术规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农产品和食品精深加工技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示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拟择优支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示范技术可有效提升农产品和食品附加值，经济效益明显提升。项目要求建设农产品和食品精深加工技术示范基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制订标准精深加工技术规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，推动我市相关产业转型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申报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）申报单位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河源境内注册、具备独立法人资格的科技型农业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粤港澳大湾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高校、科研院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报单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实施的项目具有产业基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申报单位为企业的，必须按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配套经费投入；申报单位为高校、科研院所的，不作配套经费投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支持方式和强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事前立项资助，支持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择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立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其中农业新品种示范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、农业新技术示范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val="en-US" w:eastAsia="zh-CN"/>
        </w:rPr>
        <w:t>五、地方能力提升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专题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val="en-US" w:eastAsia="zh-CN"/>
        </w:rPr>
        <w:t>科技管理能力提升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专项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业务受理科室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0762-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88000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专题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对接湾区创新资源，借力发展，组织湾区专家面向我市科技管理部门、产业园区、企事业单位开展科技服务能力提升、高企申报、科技金融、科技统计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R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）等专项培训；开展科技项目动态监测，不断提升我市创新驱动发展“八大举措”监测指标在全省的排位；提升科技系统管理人员服务水平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专题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项目实施期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通过项目实施，实现如下目标：有效提升全市科技系统管理人员的科技服务水平和能力；提升全市科技统计水平，做到应统尽统；提升我市在科技金融、高企数量等创新驱动发展“八大举措”监测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none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申报要求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项目申报主体须是河源市直属公益类科技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支持方式和强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事前资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择优立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支持强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191" w:gutter="0" w:header="851" w:top="1474" w:footer="102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5" w:firstLine="840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5:00Z</dcterms:created>
  <dc:creator>gdstc</dc:creator>
  <dc:description/>
  <dc:language>en-US</dc:language>
  <cp:lastModifiedBy>赖勇青</cp:lastModifiedBy>
  <cp:lastPrinted>2018-09-03T16:32:00Z</cp:lastPrinted>
  <dcterms:modified xsi:type="dcterms:W3CDTF">2020-07-31T01:43:16Z</dcterms:modified>
  <cp:revision>20</cp:revision>
  <dc:subject/>
  <dc:title>广东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