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紫金县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先进农业龙头企业、农民专业合作社和家庭农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先进农业龙头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紫龙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新峰庄园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河源富山兄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展业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河源且珍壹佰农家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先进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猪牯嶂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敬梓镇永泰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水墩镇炜业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伟民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森艺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先进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龙窝镇群丰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蓝塘镇吉香满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鹅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柏埔镇大鲁村大鲁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紫金县九和镇良兴家庭农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Fred1">
    <w:name w:val="f-red1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9:00Z</dcterms:created>
  <dc:creator>Administrator</dc:creator>
  <dc:description/>
  <dc:language>en-US</dc:language>
  <cp:lastModifiedBy>Sulin_Li</cp:lastModifiedBy>
  <cp:lastPrinted>2020-11-30T10:32:00Z</cp:lastPrinted>
  <dcterms:modified xsi:type="dcterms:W3CDTF">2020-11-30T03:35:25Z</dcterms:modified>
  <cp:revision>2</cp:revision>
  <dc:subject/>
  <dc:title>紫金县农业局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