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紫环批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仿宋_GB2312;仿宋"/>
          <w:b/>
          <w:b/>
          <w:spacing w:val="0"/>
          <w:sz w:val="32"/>
          <w:szCs w:val="32"/>
        </w:rPr>
      </w:pPr>
      <w:r>
        <w:rPr>
          <w:rFonts w:eastAsia="仿宋_GB2312;仿宋" w:ascii="宋体" w:hAnsi="宋体"/>
          <w:b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/>
          <w:b/>
          <w:b/>
          <w:color w:val="FF0000"/>
          <w:spacing w:val="0"/>
          <w:sz w:val="36"/>
          <w:szCs w:val="36"/>
        </w:rPr>
      </w:pPr>
      <w:r>
        <w:rPr>
          <w:rFonts w:ascii="宋体" w:hAnsi="宋体"/>
          <w:b/>
          <w:spacing w:val="0"/>
          <w:sz w:val="36"/>
          <w:szCs w:val="36"/>
        </w:rPr>
        <w:t>关于紫金县全域自然村集中供水工程项目</w:t>
      </w:r>
      <w:r>
        <w:rPr>
          <w:rFonts w:ascii="宋体" w:hAnsi="宋体"/>
          <w:b/>
          <w:spacing w:val="0"/>
          <w:sz w:val="36"/>
          <w:szCs w:val="36"/>
        </w:rPr>
        <w:t>--</w:t>
      </w:r>
      <w:r>
        <w:rPr>
          <w:rFonts w:ascii="宋体" w:hAnsi="宋体"/>
          <w:b/>
          <w:color w:val="000000"/>
          <w:spacing w:val="0"/>
          <w:sz w:val="36"/>
          <w:szCs w:val="36"/>
          <w:lang w:eastAsia="zh-CN"/>
        </w:rPr>
        <w:t>瓦溪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/>
          <w:b/>
          <w:b/>
          <w:spacing w:val="0"/>
          <w:sz w:val="36"/>
          <w:szCs w:val="36"/>
        </w:rPr>
      </w:pPr>
      <w:r>
        <w:rPr>
          <w:rFonts w:ascii="宋体" w:hAnsi="宋体"/>
          <w:b/>
          <w:spacing w:val="0"/>
          <w:sz w:val="36"/>
          <w:szCs w:val="36"/>
        </w:rPr>
        <w:t>自然村集中供水工程环境影响报告表的</w:t>
      </w:r>
      <w:r>
        <w:rPr>
          <w:rFonts w:ascii="宋体" w:hAnsi="宋体"/>
          <w:b/>
          <w:spacing w:val="0"/>
          <w:sz w:val="36"/>
          <w:szCs w:val="36"/>
          <w:lang w:eastAsia="zh-CN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黑体" w:hAnsi="黑体" w:eastAsia="黑体"/>
          <w:spacing w:val="0"/>
          <w:sz w:val="44"/>
        </w:rPr>
      </w:pPr>
      <w:r>
        <w:rPr>
          <w:rFonts w:eastAsia="黑体" w:cs="黑体" w:ascii="黑体" w:hAnsi="黑体"/>
          <w:spacing w:val="0"/>
          <w:sz w:val="4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紫金县水利工程建设管理中心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</w:rPr>
        <w:t>你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报来委托广东明大项目管理环境科技有限公司编制</w:t>
      </w:r>
      <w:r>
        <w:rPr>
          <w:rFonts w:ascii="仿宋" w:hAnsi="仿宋" w:cs="仿宋" w:eastAsia="仿宋"/>
          <w:spacing w:val="0"/>
          <w:sz w:val="32"/>
          <w:szCs w:val="32"/>
        </w:rPr>
        <w:t>的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《紫金县全域自然村集中供水工程项目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--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瓦溪镇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自然村集中供水工程环境影响报告表》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（以下简称《报告表》）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及有关材料已收悉。</w:t>
      </w:r>
      <w:r>
        <w:rPr>
          <w:rFonts w:ascii="仿宋" w:hAnsi="仿宋" w:cs="仿宋" w:eastAsia="仿宋"/>
          <w:spacing w:val="0"/>
          <w:sz w:val="32"/>
          <w:szCs w:val="32"/>
        </w:rPr>
        <w:t>依据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《中华人民共和国环境保护法》、</w:t>
      </w:r>
      <w:r>
        <w:rPr>
          <w:rFonts w:ascii="仿宋" w:hAnsi="仿宋" w:cs="仿宋" w:eastAsia="仿宋"/>
          <w:spacing w:val="0"/>
          <w:sz w:val="32"/>
          <w:szCs w:val="32"/>
        </w:rPr>
        <w:t>《中华人民共和国环境影响评价法》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pacing w:val="0"/>
          <w:sz w:val="32"/>
          <w:szCs w:val="32"/>
        </w:rPr>
        <w:t>国务院《建设项目环境保护管理条例》等法律法规的规定，经我局审查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研究</w:t>
      </w:r>
      <w:r>
        <w:rPr>
          <w:rFonts w:ascii="仿宋" w:hAnsi="仿宋" w:cs="仿宋" w:eastAsia="仿宋"/>
          <w:spacing w:val="0"/>
          <w:sz w:val="32"/>
          <w:szCs w:val="32"/>
        </w:rPr>
        <w:t>，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批复如下</w:t>
      </w:r>
      <w:r>
        <w:rPr>
          <w:rFonts w:ascii="仿宋" w:hAnsi="仿宋" w:cs="仿宋" w:eastAsia="仿宋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5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一、原则同意该项目《报告表》的评价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该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项目主要覆盖范围为紫金县瓦溪镇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项目总投资为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eastAsia="zh-CN"/>
        </w:rPr>
        <w:t>3190.69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万元，项目主要建设内容为小型供水工程及老旧供水管网更新改造工程，其中小型供水工程包括瓦溪圩镇扩网供水工程和瓦溪镇茶光村、下濑村、四联村等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eastAsia="zh-CN"/>
        </w:rPr>
        <w:t>3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个行政村小型供水千人工程及瓦溪镇半岗村、椒坑村、公坑村、上东村、上濑村、墩头村、洪田村、红光村、新龙村、九树村、高田村等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eastAsia="zh-CN"/>
        </w:rPr>
        <w:t>11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个行政村小型供水千人以下工程；老旧供水管网更新改造工程主要为瓦溪镇围澳村供水工程。项目设计供水规模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eastAsia="zh-CN"/>
        </w:rPr>
        <w:t>3420.9t/d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，配套供水管网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eastAsia="zh-CN"/>
        </w:rPr>
        <w:t>169.97km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、进出水厂计量装置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eastAsia="zh-CN"/>
        </w:rPr>
        <w:t>58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块、入户水表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eastAsia="zh-CN"/>
        </w:rPr>
        <w:t>4454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个、水质化验室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eastAsia="zh-CN"/>
        </w:rPr>
        <w:t>10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处、自动化监控系统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eastAsia="zh-CN"/>
        </w:rPr>
        <w:t>12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块。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依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据该项目环境影响报告表的评价结论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、专家函审意见、可行性研究报告的批复意见和用地预审、规划选址意见等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项目在落实各项环境保护污染防治措施和风险防控措施、确保各项污染物稳定达标排放的前提下，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按照《报告表》所列性质、规模、地点、采用的生产工艺和拟采取的环境保护措施等进行建设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从环境保护角度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、本项目应按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《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报告表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》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的要求落实各项污染防治措施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重点做好如下工作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65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、</w:t>
      </w:r>
      <w:r>
        <w:rPr>
          <w:rFonts w:ascii="仿宋" w:hAnsi="仿宋" w:cs="仿宋" w:eastAsia="仿宋"/>
          <w:spacing w:val="0"/>
          <w:sz w:val="32"/>
          <w:szCs w:val="32"/>
        </w:rPr>
        <w:t>严格控制施工期废水、废气、噪声和固体废物等因素对周边环境的影响，加强管理，减少投诉纠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、项目应严格执行“雨污分流”制度。雨水排入雨水管网系统。施工期施工废水经隔油、沉淀后全部回用于生产，不外排；生活污水经化粪池处理达到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《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农田灌溉水质标准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》（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GB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5084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-200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旱作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标准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后用于周边林地灌溉。运营期废水经沉淀池、排泥排水池沉淀处理后，提升至原水进水管进行回用，不外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合理安排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和布局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施工场地，施工现场应采取有效的安全防护措施和防尘措施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加强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施工物料运输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管理和施工场地的洒水抑尘，确保施工粉尘排放达到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广东省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地方标准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《大气污染物排放限值》（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GB44/27-2001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）第二时段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无组织排放监控浓度限值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应选择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低噪声、振动小的设备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采取减振、隔声等降噪措施，加强绿化，严格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按照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国家规定允许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的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时间内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施工作业，施工期噪声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执行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《建筑施工场界环境噪声排放标准》（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GB12523-2011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）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运营期噪声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执行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《工业企业厂界环境噪声排放标准》（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GB12348-2008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）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类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做好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固体废物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的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处置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工作。工程弃料、建筑垃圾应及时清运处理，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不得倒入河流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堵塞河道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。沉淀池、排泥排水池污泥经收集后交由当地管理部门指定地点进行处置。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生活垃圾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集中堆放定期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交环卫部门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清运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65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加强水土保持和生态保护工作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工程建设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工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后应立即进行土方修复和复绿，防止水土流失和生态破坏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，防止对周边生态环境造成影响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加强运营期供水管道的检查维修，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避免水质污染，确保不影响居民饮水和生产用水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，保障群众饮水安全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、该项目是供水工程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完工后不产生国家控制性主要污染物，因此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不安排污染物总量控制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、项目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《报告表》经批准后，项目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性质、规模、地点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、生产工艺或污染防治设施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发生重大变化或自本批复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下发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之日起五年后才动工建设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时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，应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重新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报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生态环境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部门审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批（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核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同意后方可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1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、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项目必须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严格执行环保“三同时”制度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建设完工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后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应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按要求及时开展竣工环境保护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验收，经验收合格后方可投入使用。项目的日常环境监督管理工作由我局环境监察分局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10" w:hanging="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10" w:hanging="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;仿宋" w:hAnsi="仿宋_GB2312;仿宋" w:eastAsia="仿宋_GB2312;仿宋"/>
          <w:spacing w:val="0"/>
          <w:sz w:val="30"/>
          <w:szCs w:val="30"/>
        </w:rPr>
      </w:pPr>
      <w:r>
        <w:rPr>
          <w:rFonts w:eastAsia="仿宋_GB2312;仿宋" w:ascii="仿宋_GB2312;仿宋" w:hAnsi="仿宋_GB2312;仿宋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;仿宋" w:hAnsi="仿宋_GB2312;仿宋" w:eastAsia="仿宋_GB2312;仿宋"/>
          <w:spacing w:val="0"/>
          <w:sz w:val="30"/>
          <w:szCs w:val="30"/>
        </w:rPr>
      </w:pPr>
      <w:r>
        <w:rPr>
          <w:rFonts w:eastAsia="仿宋_GB2312;仿宋" w:ascii="仿宋_GB2312;仿宋" w:hAnsi="仿宋_GB2312;仿宋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;仿宋" w:hAnsi="仿宋_GB2312;仿宋" w:eastAsia="仿宋_GB2312;仿宋"/>
          <w:spacing w:val="0"/>
          <w:sz w:val="30"/>
          <w:szCs w:val="30"/>
        </w:rPr>
      </w:pPr>
      <w:r>
        <w:rPr>
          <w:rFonts w:eastAsia="仿宋_GB2312;仿宋" w:ascii="仿宋_GB2312;仿宋" w:hAnsi="仿宋_GB2312;仿宋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河源市生态环境局紫金分局（代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二○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○年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十二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月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二十一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抄送：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广东明大项目管理环境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textAlignment w:val="auto"/>
        <w:rPr/>
      </w:pP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河源市生态环境局紫金分局</w:t>
      </w:r>
      <w:r>
        <w:rPr>
          <w:rFonts w:ascii="仿宋" w:hAnsi="仿宋" w:cs="仿宋" w:eastAsia="仿宋"/>
          <w:spacing w:val="0"/>
          <w:sz w:val="32"/>
          <w:szCs w:val="32"/>
        </w:rPr>
        <w:t xml:space="preserve">     </w:t>
      </w:r>
      <w:r>
        <w:rPr>
          <w:rFonts w:ascii="仿宋" w:hAnsi="仿宋" w:cs="仿宋" w:eastAsia="仿宋"/>
          <w:spacing w:val="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pacing w:val="0"/>
          <w:sz w:val="32"/>
          <w:szCs w:val="32"/>
        </w:rPr>
        <w:t>20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pacing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0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1:24:00Z</dcterms:created>
  <dc:creator>IBM User</dc:creator>
  <dc:description/>
  <dc:language>en-US</dc:language>
  <cp:lastModifiedBy>Administrator</cp:lastModifiedBy>
  <cp:lastPrinted>2020-12-21T19:22:00Z</cp:lastPrinted>
  <dcterms:modified xsi:type="dcterms:W3CDTF">2020-12-21T11:22:09Z</dcterms:modified>
  <cp:revision>7</cp:revision>
  <dc:subject/>
  <dc:title>紫环批[2011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