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00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蓝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蓝塘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蓝塘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5226.7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规模化供水工程、小型供水工程及老旧供水管网更新改造工程，其中规模化供水工程包括蓝塘镇圩镇扩网供水工程（一期）和蓝塘镇圩镇扩网供水工程（二期）（工业园区）；小型供水工程包括蓝塘镇塘田村、布心村、和睦村、河塘村、茜坑村、大村村、南山村、龙渡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；老旧供水管网更新改造工程主要为蓝塘镇半径村供水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9104.88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00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343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18T08:45:00Z</cp:lastPrinted>
  <dcterms:modified xsi:type="dcterms:W3CDTF">2020-12-21T11:25:20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