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好义</w:t>
      </w:r>
      <w:r>
        <w:rPr>
          <w:rFonts w:ascii="宋体" w:hAnsi="宋体"/>
          <w:b/>
          <w:color w:val="000000"/>
          <w:spacing w:val="0"/>
          <w:sz w:val="36"/>
          <w:szCs w:val="36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好义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好义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722.1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为小型供水工程及老旧供水管网更新改造工程，其中小型供水工程包括好义圩镇扩网供水工程、小古村供水工程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小型供水千人工程及好义镇双全村、远光村、吉田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；老旧供水管网更新改造工程主要为好义镇高尚村供水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954.54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07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52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18T08:46:00Z</cp:lastPrinted>
  <dcterms:modified xsi:type="dcterms:W3CDTF">2020-12-21T11:30:38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