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紫环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仿宋_GB2312;仿宋"/>
          <w:b/>
          <w:b/>
          <w:spacing w:val="0"/>
          <w:sz w:val="32"/>
          <w:szCs w:val="32"/>
        </w:rPr>
      </w:pPr>
      <w:r>
        <w:rPr>
          <w:rFonts w:eastAsia="仿宋_GB2312;仿宋" w:ascii="宋体" w:hAnsi="宋体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color w:val="FF0000"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关于紫金县全域自然村集中供水工程项目</w:t>
      </w:r>
      <w:r>
        <w:rPr>
          <w:rFonts w:ascii="宋体" w:hAnsi="宋体"/>
          <w:b/>
          <w:spacing w:val="0"/>
          <w:sz w:val="36"/>
          <w:szCs w:val="36"/>
        </w:rPr>
        <w:t>--</w:t>
      </w:r>
      <w:r>
        <w:rPr>
          <w:rFonts w:ascii="宋体" w:hAnsi="宋体"/>
          <w:b/>
          <w:color w:val="000000"/>
          <w:spacing w:val="0"/>
          <w:sz w:val="36"/>
          <w:szCs w:val="36"/>
          <w:lang w:eastAsia="zh-CN"/>
        </w:rPr>
        <w:t>黄塘</w:t>
      </w:r>
      <w:r>
        <w:rPr>
          <w:rFonts w:ascii="宋体" w:hAnsi="宋体"/>
          <w:b/>
          <w:color w:val="000000"/>
          <w:spacing w:val="0"/>
          <w:sz w:val="36"/>
          <w:szCs w:val="36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自然村集中供水工程环境影响报告表的</w:t>
      </w:r>
      <w:r>
        <w:rPr>
          <w:rFonts w:ascii="宋体" w:hAnsi="宋体"/>
          <w:b/>
          <w:spacing w:val="0"/>
          <w:sz w:val="36"/>
          <w:szCs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pacing w:val="0"/>
          <w:sz w:val="44"/>
        </w:rPr>
      </w:pPr>
      <w:r>
        <w:rPr>
          <w:rFonts w:eastAsia="黑体" w:cs="黑体" w:ascii="黑体" w:hAnsi="黑体"/>
          <w:spacing w:val="0"/>
          <w:sz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紫金县水利工程建设管理中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报来委托广东明大项目管理环境科技有限公司编制</w:t>
      </w:r>
      <w:r>
        <w:rPr>
          <w:rFonts w:ascii="仿宋" w:hAnsi="仿宋" w:cs="仿宋" w:eastAsia="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紫金县全域自然村集中供水工程项目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-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黄塘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镇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自然村集中供水工程环境影响报告表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以下简称《报告表》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及有关材料已收悉。</w:t>
      </w:r>
      <w:r>
        <w:rPr>
          <w:rFonts w:ascii="仿宋" w:hAnsi="仿宋" w:cs="仿宋" w:eastAsia="仿宋"/>
          <w:spacing w:val="0"/>
          <w:sz w:val="32"/>
          <w:szCs w:val="32"/>
        </w:rPr>
        <w:t>依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pacing w:val="0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该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主要覆盖范围为紫金县黄塘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总投资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841.7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万元，项目主要建设内容为小型供水工程及老旧供水管网更新改造工程，其中小型供水工程包括黄塘圩镇扩网供水工程和黄塘镇澄田村、锦口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工程及黄塘镇腊石村、铁嶂村、车前村、庙前村、嶂拔村、拱桥村、长岌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以下工程；老旧供水管网更新改造工程主要为黄塘镇曹坑村供水工程。项目设计供水规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4298.89t/d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配套供水管网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69.01km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进出水厂计量装置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6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、入户水表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393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、水质化验室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处、自动化监控系统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依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据该项目环境影响报告表的评价结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专家函审意见、可行性研究报告的批复意见和用地预审、规划选址意见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在落实各项环境保护污染防治措施和风险防控措施、确保各项污染物稳定达标排放的前提下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按照《报告表》所列性质、规模、地点、采用的生产工艺和拟采取的环境保护措施等进行建设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本项目应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告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要求落实各项污染防治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点做好如下工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spacing w:val="0"/>
          <w:sz w:val="32"/>
          <w:szCs w:val="32"/>
        </w:rPr>
        <w:t>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项目应严格执行“雨污分流”制度。雨水排入雨水管网系统。施工期施工废水经隔油、沉淀后全部回用于生产，不外排；生活污水经化粪池处理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农田灌溉水质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084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200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旱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标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后用于周边林地灌溉。运营期废水经沉淀池、排泥排水池沉淀处理后，提升至原水进水管进行回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合理安排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和布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场地，施工现场应采取有效的安全防护措施和防尘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物料运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管理和施工场地的洒水抑尘，确保施工粉尘排放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地方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大气污染物排放限值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44/27-200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第二时段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无组织排放监控浓度限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应选择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低噪声、振动小的设备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采取减振、隔声等降噪措施，加强绿化，严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国家规定允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间内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作业，施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建筑施工场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运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工业企业厂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做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固体废物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作。工程弃料、建筑垃圾应及时清运处理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得倒入河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堵塞河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沉淀池、排泥排水池污泥经收集后交由当地管理部门指定地点进行处置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生活垃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集中堆放定期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交环卫部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清运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加强水土保持和生态保护工作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程建设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应立即进行土方修复和复绿，防止水土流失和生态破坏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防止对周边生态环境造成影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运营期供水管道的检查维修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避免水质污染，确保不影响居民饮水和生产用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保障群众饮水安全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该项目是供水工程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完工后不产生国家控制性主要污染物，因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安排污染物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报告表》经批准后，项目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性质、规模、地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生产工艺或污染防治设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发生重大变化或自本批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下发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之日起五年后才动工建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生态环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部门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批（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核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必须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严格执行环保“三同时”制度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建设完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按要求及时开展竣工环境保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验收，经验收合格后方可投入使用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○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二十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抄送：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4:00Z</dcterms:created>
  <dc:creator>IBM User</dc:creator>
  <dc:description/>
  <dc:language>en-US</dc:language>
  <cp:lastModifiedBy>Administrator</cp:lastModifiedBy>
  <cp:lastPrinted>2020-12-18T08:41:00Z</cp:lastPrinted>
  <dcterms:modified xsi:type="dcterms:W3CDTF">2020-12-21T11:42:27Z</dcterms:modified>
  <cp:revision>7</cp:revision>
  <dc:subject/>
  <dc:title>紫环批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