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有关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委统战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改革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教育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工业商务和信息化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公安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民政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司法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财政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人力资源和社会保障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自然资源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生态环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局紫金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消防救援大队、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住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城乡建设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交通运输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水务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农业农村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文化广电旅游体育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卫生健康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应急管理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统计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金融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服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数据管理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林业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城市管理和综合执法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中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民银行紫金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支行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气象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58:53Z</dcterms:created>
  <dc:creator>Administrator</dc:creator>
  <dc:description/>
  <dc:language>en-US</dc:language>
  <cp:lastModifiedBy>刘艳芳</cp:lastModifiedBy>
  <dcterms:modified xsi:type="dcterms:W3CDTF">2021-04-15T00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