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联席会议成员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right="0" w:firstLine="8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进“双随机、一公开”统计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80"/>
        <w:gridCol w:w="3741"/>
        <w:gridCol w:w="302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情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是否制定贯彻落实意见或工作方案（文件名、号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制定所牵头（主管）的“部门联合抽查事项清单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已完善“两库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已做好“一公开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72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检查事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部门组织抽查对象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牵头跨部门抽查对象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人：            手机：          日期：  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检查事项针对一般检查领域；重点检查事项针对安全、质量、公共利益等重要领域，抽查比例不设上限（可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将相关发文、通知等佐证材料一并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right="0" w:firstLine="6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发送至邮箱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zjsjqgg@163.com</w:t>
        </w:r>
      </w:hyperlink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gsqg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市市场监督管理局</dc:creator>
  <dc:description/>
  <dc:language>en-US</dc:language>
  <cp:lastModifiedBy>刘艳芳</cp:lastModifiedBy>
  <dcterms:modified xsi:type="dcterms:W3CDTF">2021-04-15T00:58:24Z</dcterms:modified>
  <cp:revision>1</cp:revision>
  <dc:subject/>
  <dc:title>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