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紫金县自然资源局农村人居环境整治“百日行动”任务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47"/>
        <w:gridCol w:w="2840"/>
        <w:gridCol w:w="1427"/>
        <w:gridCol w:w="1426"/>
        <w:gridCol w:w="1667"/>
        <w:gridCol w:w="1413"/>
        <w:gridCol w:w="1614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任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务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股室及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目标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目标任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目标任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目标任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进示范镇村创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强化规划设计管控，严格落实“一户一宅”法律规定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开展村庄规划优化提升试点和村庄规划评估工作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试点村庄规划与上位国土空间规划衔接、与建设项目落地需求衔接、紧密结合我县农村发展实际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工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灼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籍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启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完成编制方案，逐步上报至省厅审批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日前上报村庄规划优化提升试点工作经验至省厅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月底前完成方案入库工作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推进“四小园”创建工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将“四小园”的概念融入村庄规划中，提升农村整体风貌和人居环境，使村庄规划更符合农村发展实际，人居环境更优化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积极发动群众利用宅前院后闲置土地建设“小菜园”“小果园”“小花园”，充分利用村集体的闲置土地建设“小公园”，以小美促进大美，让农村人居环境变得更加优美，生态变得更加宜居，加快推进乡村振兴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地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远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保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维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工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灼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以管理为手段来严格农村土地利用法规、整治乡村用地乱象、缓和乡村用地供求矛盾、破解乡村用地政策难题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鼓励有条件的村通过盘活农村闲置资产资源发展“小菜园”“小果园”“小花园”，建设“小公园”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鼓励有条件的村通过盘活农村闲置资产资源发展“小菜园”“小果园”“小花园”，建设“小公园”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8T11:55:00Z</cp:lastPrinted>
  <dcterms:modified xsi:type="dcterms:W3CDTF">2020-09-11T02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