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紫金县乡村振兴战略建设专项资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一、扶持农业企业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一）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扶持农产品加工企业，完善加工及配套设施，改善加工条件，扩大加工规模，提高产品质量，增强带动能力。建成设施先进，科技含量高的现代区域农产品加工样板；通过项目建设，示范推动我县农产品加工向规模化、连续化、标准化发展，增强产品竞争力，提高产业发展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二）资金使用范围、扶持项目数和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资金主要用于改善加工条件、技术研发购置加工设施设备、设备设施安装等相关配套设施，品牌包装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直销门店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建设等。共扶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个项目，每个项目补助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三）项目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承担单位是从事农产品的农业产业化企业，且积极性高，有建设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2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承担单位有一定的农产品加工基础，通过项目实施有较大优化提升的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3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承担单位经营管理制度健全，经营状况良好，会计核算规范，资产负债比例合理，资信度好，具有连续盈利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所在地交通方便，通讯、供水、供电、厂房等基础设施较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5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承担单位技术力量较强，或有技术支撑依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6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示范带动作用明显，基本建立起了“企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基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+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农户”等产业化运作模式，能有效促进当地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已获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" w:eastAsia="zh-CN"/>
        </w:rPr>
        <w:t>紫金县乡村振兴战略建设专项资金的申报主体原则上不再扶持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一个企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原则上只可申报一个农业扶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获得项目的企业主体在农业生产过程中产生的秸秆不得焚烧，必须无条件采取秸秆资源化利用的措施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四）项目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申报单位需提供项目申报书、实施方案、项目实施地点租赁合同、不同参照物的现在图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张以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、企业资质证明资料及其他必要附件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上述材料按顺序统一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二、支持农民合作社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扶持一批农民合作社，引导其规范生产经营管理，应用先进技术，改善生产经营条件，提升服务与带动能力，促进农民增收，示范推动我县农民合作社向规范化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资金扶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扶持农机服务、一二三产业融合、生产加工销售一体化及其他各类型农民合作社发展，资金使用范围包括：发展特色种养业，引进新品种、新技术，开展技术培训，实施农业标准化，农用设施、农资材料及开展社会化服务的设备购置，农产品加工及冷藏保鲜，品牌建设，发展电子商务，设立直销门店，建立稳定的销售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三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项目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申报单位章程规范，治理结构、内部控制制度与财务管理、人力资源管理等制度完善，成员对本组织的章程、运行宗旨、机构设置、职责划分等有较好认识，管理者与成员之间有明确的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四）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扶持农机服务、一二三产融合、生产加工销售一体化及其他类型的合作社项目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个，每个项目补助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已获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" w:eastAsia="zh-CN"/>
        </w:rPr>
        <w:t>紫金县乡村振兴战略建设专项资金的申报主体原则上不再扶持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一个企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原则上只可申报一个农业扶持项目。获得项目的企业主体在农业生产过程中产生的秸秆不得焚烧，必须无条件采取秸秆资源化利用的措施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五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项目申报单位需提供项目申报书、实施方案、项目实施地点租赁合同、不同参照物的现在图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张以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、企业资质证明资料及其他必要附件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上述材料按顺序统一装订成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支持家庭农场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激励农村青年、退役士兵，返乡青年、大学生领办创办家庭农场。引导家庭农场健全管理制度，规范生产经营管理，应用先进技术，提高产品质量和经营效益，增加收入。通过项目实施，培育示范典型，示范引导我县家庭农场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二）资金扶持范围和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项目资金主要用于扶持家庭农场应用新品种、新技术、标准化生产、购置农机具、完善生产基础设施设备，提高规模经营水平，开展品牌建设、市场营销等。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全县扶持家庭农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每个家庭农场补助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三）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家庭农场须经县级农业部门认定或者在工商部门注册登记；农场经营规模适度，从事粮食、蔬菜、水果种植的，土地经营面积应不低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亩，从事其他经济作物种植、养殖或种养结合的，经营规模应达到县级以上农业部门确定的规模标准；经营土地的流转年限不少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年且权属无争议；有与生产经营相适应有设施设备；能应用较先进技术，按技术规程进行生产；管理制度较完善，土地产出率及经济效益较高、示范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已获得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" w:eastAsia="zh-CN"/>
        </w:rPr>
        <w:t>紫金县乡村振兴战略建设专项资金的申报主体原则上不再扶持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一个企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原则上只可申报一个农业扶持项目。获得项目的企业主体在农业生产过程中产生的秸秆不得焚烧，必须无条件采取秸秆资源化利用的措施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四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项目申报单位需提供项目申报书、实施方案、项目实施地点租赁合同、不同参照物的现在图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张以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企业资质证明资料及其他必要附件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上述材料按顺序统一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lin_Li</cp:lastModifiedBy>
  <cp:lastPrinted>2022-05-18T08:36:00Z</cp:lastPrinted>
  <dcterms:modified xsi:type="dcterms:W3CDTF">2022-07-11T0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9099ACE48C48065FCA48F6BBC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