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紫金县省级农业科技园区（茶叶）科技计划项目</w:t>
      </w:r>
      <w:r>
        <w:rPr>
          <w:rFonts w:ascii="黑体" w:hAnsi="黑体" w:cs="黑体" w:eastAsia="黑体"/>
          <w:sz w:val="44"/>
          <w:szCs w:val="44"/>
          <w:lang w:eastAsia="zh-CN"/>
        </w:rPr>
        <w:t>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立项</w:t>
      </w:r>
      <w:r>
        <w:rPr>
          <w:rFonts w:ascii="黑体" w:hAnsi="黑体" w:cs="黑体" w:eastAsia="黑体"/>
          <w:sz w:val="44"/>
          <w:szCs w:val="44"/>
          <w:lang w:eastAsia="zh-CN"/>
        </w:rPr>
        <w:t>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名单</w:t>
      </w:r>
    </w:p>
    <w:p>
      <w:pPr>
        <w:pStyle w:val="Normal"/>
        <w:jc w:val="both"/>
        <w:rPr>
          <w:rFonts w:eastAsia="宋体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50"/>
        <w:gridCol w:w="2685"/>
        <w:gridCol w:w="2175"/>
        <w:gridCol w:w="2325"/>
        <w:gridCol w:w="1050"/>
        <w:gridCol w:w="1530"/>
        <w:gridCol w:w="1140"/>
      </w:tblGrid>
      <w:tr>
        <w:trPr>
          <w:trHeight w:val="10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专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立项金额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产业科技创新与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专题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茶小绿叶蝉种群调控技术研发与应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茶小绿叶蝉种群生态调控与蝉茶香气品质定向提升技术创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广东省农业科学院茶叶研究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中国科学院华南植物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周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产业科技创新与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专题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紫金蝉茶原料等级无损快速测定技术研究与应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紫金蝉茶原料等级无损快速测定技术研究与示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广东省农业科学院茶叶研究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江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华南农业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凌彩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二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产业应用技术研究与示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  <w:u w:val="none"/>
                <w:lang w:val="en-US" w:eastAsia="zh-CN"/>
              </w:rPr>
              <w:t>专题一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智慧生态茶园科技集成示范与成果转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紫金蝉茶智慧生态茶园数字化集成技术研究与示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紫金县金丰号农业发展有限公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仲恺农业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张建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紫金生态茶园智慧化科技集成与示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紫金县承龙嶂龙王绿茶业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广东省科学院南繁种业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黄东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智慧生态茶园科技集成示范推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紫龙县紫龙农业开发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广东省农业科学院茶叶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何东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二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产业应用技术研究与示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  <w:u w:val="none"/>
                <w:lang w:val="en-US" w:eastAsia="zh-CN"/>
              </w:rPr>
              <w:t>专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u w:val="none"/>
                <w:lang w:val="en-US" w:eastAsia="zh-CN"/>
              </w:rPr>
              <w:t>题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u w:val="none"/>
                <w:lang w:val="en-US" w:eastAsia="zh-CN"/>
              </w:rPr>
              <w:t>二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优质高效生产技术体系工程示范与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基于水肥一体化的茶叶高效生产技术应用示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紫金县承龙嶂龙王绿茶业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广东省科学院南繁种业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黄东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紫金蝉茶品质施肥技术研究与示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紫金县紫龙农业开发有限公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广东省农业科学院茶叶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陈永亮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二）产业应用技术研究与示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专题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品质定向加工技术提升与推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紫金蝉茶品质加工技术提升与推广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紫金县金丰号农业发展有限公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紫金县农业技术推广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张建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紫金蝉茶品质定向加工关键技术提升与推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紫金县斗记茶业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陈荣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（三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产业技能提升与服务专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紫金蝉茶产业技能提升与服务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河源市茶叶协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广东省农业科学院茶叶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曾伟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00"/>
      <w:ind w:firstLine="800"/>
      <w:outlineLvl w:val="1"/>
    </w:pPr>
    <w:rPr>
      <w:rFonts w:ascii="Cambria" w:hAnsi="Cambria" w:eastAsia="楷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0:00Z</dcterms:created>
  <dc:creator>Administrator</dc:creator>
  <dc:description/>
  <dc:language>en-US</dc:language>
  <cp:lastModifiedBy>Administrator</cp:lastModifiedBy>
  <cp:lastPrinted>2020-09-10T09:02:00Z</cp:lastPrinted>
  <dcterms:modified xsi:type="dcterms:W3CDTF">2022-12-13T08:01:0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69C1C4A994583A6A7B34CAF1BD2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