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7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聚飞鑫光电子产品生产建设项目（一期）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告知书</w:t>
      </w:r>
    </w:p>
    <w:p>
      <w:pPr>
        <w:pStyle w:val="Normal"/>
        <w:spacing w:lineRule="exact" w:line="572"/>
        <w:ind w:firstLine="664"/>
        <w:jc w:val="center"/>
        <w:rPr>
          <w:rFonts w:ascii="Times New Roman" w:hAnsi="Times New Roman" w:eastAsia="黑体" w:cs="Times New Roman"/>
          <w:color w:val="000000"/>
          <w:spacing w:val="6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紫金县聚飞兴科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有限公司：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我局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日对你公司申请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关于聚飞鑫光电子产品生产建设项目（一期）水土保持方案报告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该项目应在取得主管部门批准开工建设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按照批准的水土保持方案，做好水土保持初步设计和施工图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加强施工组织等管理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严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落实水土保持“三同时”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请切实做好水土保持监测工作，加强水土流失动态监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项目开工前开展水土保持监测工作，向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局水行政水土保持主管部门</w:t>
      </w:r>
      <w:r>
        <w:rPr>
          <w:rFonts w:ascii="Times New Roman" w:hAnsi="Times New Roman" w:cs="Times New Roman" w:eastAsia="仿宋_GB2312;仿宋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Times New Roman" w:hAnsi="Times New Roman" w:cs="Times New Roman" w:eastAsia="仿宋_GB2312;仿宋"/>
          <w:color w:val="000000"/>
          <w:spacing w:val="-10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-10"/>
          <w:kern w:val="2"/>
          <w:sz w:val="32"/>
          <w:szCs w:val="32"/>
          <w:u w:val="none"/>
          <w:lang w:val="en-US" w:eastAsia="zh-CN"/>
        </w:rPr>
        <w:t>项目建设工期在三年以上的需报送年度报告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做好水土保持监理工作，确保水土保持工程质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请在项目批复后一次性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如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  <w:t>2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项目在竣工验收和投产使用前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应对水土保持设施进行自主验收。水土保持设施未经验收或者验收不合格的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生产建设项目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不得投产使用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配合做好监督检查工作。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行政主管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将对水土保持方案的实施情况进行监督检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如违反上述告知事项，将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en-US" w:eastAsia="zh-CN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 w:eastAsia="仿宋_GB2312;仿宋"/>
          <w:color w:val="000000"/>
          <w:sz w:val="32"/>
          <w:szCs w:val="32"/>
          <w:lang w:eastAsia="zh-CN"/>
        </w:rPr>
        <w:t>紫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bookmarkStart w:id="0" w:name="qfrq1"/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日</w:t>
      </w:r>
      <w:bookmarkEnd w:id="0"/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辉</cp:lastModifiedBy>
  <cp:lastPrinted>2023-02-06T11:15:00Z</cp:lastPrinted>
  <dcterms:modified xsi:type="dcterms:W3CDTF">2023-02-06T03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07265EAF24DEBB4CACF39A9C56DCC</vt:lpwstr>
  </property>
  <property fmtid="{D5CDD505-2E9C-101B-9397-08002B2CF9AE}" pid="3" name="KSOProductBuildVer">
    <vt:lpwstr>2052-11.8.2.11813</vt:lpwstr>
  </property>
</Properties>
</file>