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县“双随机、一公开”监管工作联席会议各成员单位名单</w:t>
      </w:r>
    </w:p>
    <w:p>
      <w:pPr>
        <w:pStyle w:val="Style51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委统战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革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教育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工业商务和信息化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公安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民政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司法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财政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人力资源和社会保障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自然资源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生态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局紫金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住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城乡建设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交通运输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水务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农业农村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文化广电旅游体育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卫生健康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应急管理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统计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金融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城市管理和综合执法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政务数据局、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林业局、县税务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中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民银行紫金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支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消防救援大队、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烟草专卖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气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58:53Z</dcterms:created>
  <dc:creator>Administrator</dc:creator>
  <dc:description/>
  <dc:language>en-US</dc:language>
  <cp:lastModifiedBy>學無止境焉</cp:lastModifiedBy>
  <dcterms:modified xsi:type="dcterms:W3CDTF">2023-05-09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731DEDD164925809924CA79EACBB8</vt:lpwstr>
  </property>
  <property fmtid="{D5CDD505-2E9C-101B-9397-08002B2CF9AE}" pid="3" name="KSOProductBuildVer">
    <vt:lpwstr>2052-11.8.2.11978</vt:lpwstr>
  </property>
</Properties>
</file>