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sz w:val="40"/>
          <w:szCs w:val="40"/>
          <w:lang w:val="en-US" w:eastAsia="zh-CN"/>
        </w:rPr>
        <w:t>2023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紫金县乡村振兴战略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专项资金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黑体简体" w:cs="方正黑体简体"/>
          <w:kern w:val="0"/>
          <w:sz w:val="32"/>
          <w:szCs w:val="32"/>
        </w:rPr>
      </w:pPr>
      <w:r>
        <w:rPr>
          <w:rFonts w:ascii="宋体" w:hAnsi="宋体" w:cs="方正黑体简体" w:eastAsia="方正黑体简体"/>
          <w:bCs/>
          <w:kern w:val="0"/>
          <w:sz w:val="32"/>
          <w:szCs w:val="32"/>
        </w:rPr>
        <w:t>一、扶持农业企业能力提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一）建设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扶持农产品加工企业，完善加工及配套设施，改善加工条件，扩大加工规模，提高产品质量，增强带动能力。建成设施先进，科技含量高的现代区域农产品加工样板；通过项目建设，示范推动我县农产品加工向规模化、连续化、标准化发展，增强产品竞争力，提高产业发展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二）资金使用范围、扶持项目数和补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资金主要用于改善加工条件、技术研发购置加工设施设备、设备设施安装等相关配套设施，品牌包装、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直销门店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建设等。共扶持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个项目，每个项目补助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9.25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三）项目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1.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承担单位是从事农产品的农业产业化企业，且积极性高，有建设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2.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承担单位有一定的农产品加工基础，通过项目实施有较大优化提升的潜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3.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承担单位经营管理制度健全，经营状况良好，会计核算规范，资产负债比例合理，资信度好，具有连续盈利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4.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所在地交通方便，通讯、供水、供电、厂房等基础设施较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5.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承担单位技术力量较强，或有技术支撑依托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6.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示范带动作用明显，基本建立起了“企业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+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基地</w:t>
      </w: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  <w:t>+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农户”、等产业化运作模式，能有效促进当地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方正仿宋简体" w:eastAsia="方正仿宋简体"/>
          <w:color w:val="000000"/>
          <w:sz w:val="32"/>
          <w:szCs w:val="32"/>
          <w:lang w:eastAsia="zh-CN"/>
        </w:rPr>
        <w:t>已获得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" w:eastAsia="zh-CN"/>
        </w:rPr>
        <w:t>紫金县乡村振兴战略建设专项资金的申报主体原则上不再扶持，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一个企业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年原则上只可申报一个农业扶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获得项目的企业主体在农业生产过程中产生的秸秆不得焚烧，必须无条件采取秸秆资源化利用的措施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四）项目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申报单位需提供项目申报书、实施方案、项目实施地点租赁合同、不同参照物的现在图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张以上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、企业资质证明资料及其他必要附件。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上述材料按顺序统一装订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黑体简体" w:cs="方正黑体简体"/>
          <w:bCs/>
          <w:kern w:val="0"/>
          <w:sz w:val="32"/>
          <w:szCs w:val="32"/>
        </w:rPr>
      </w:pPr>
      <w:r>
        <w:rPr>
          <w:rFonts w:ascii="宋体" w:hAnsi="宋体" w:cs="方正黑体简体" w:eastAsia="方正黑体简体"/>
          <w:bCs/>
          <w:kern w:val="0"/>
          <w:sz w:val="32"/>
          <w:szCs w:val="32"/>
        </w:rPr>
        <w:t>二、支持农民合作社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一）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扶持一批农民合作社，引导其规范生产经营管理，应用先进技术，改善生产经营条件，提升服务与带动能力，促进农民增收，示范推动我县农民合作社向规范化方向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二）资金扶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扶持农机服务、一二三产业融合、生产加工销售一体化及其他各类型农民合作社发展，资金使用范围包括：发展特色种养业，引进新品种、新技术，开展技术培训，实施农业标准化，农用设施、农资材料及开展社会化服务的设备购置，农产品加工及冷藏保鲜，品牌建设，发展电子商务，设立直销门店，建立稳定的销售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三）</w:t>
      </w:r>
      <w:r>
        <w:rPr>
          <w:rFonts w:ascii="宋体" w:hAnsi="宋体" w:cs="方正楷体简体" w:eastAsia="方正楷体简体"/>
          <w:kern w:val="0"/>
          <w:sz w:val="32"/>
          <w:szCs w:val="32"/>
          <w:lang w:eastAsia="zh-CN"/>
        </w:rPr>
        <w:t>项目</w:t>
      </w:r>
      <w:r>
        <w:rPr>
          <w:rFonts w:ascii="宋体" w:hAnsi="宋体" w:cs="方正楷体简体" w:eastAsia="方正楷体简体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申报单位章程规范，治理结构、内部控制制度与财务管理、人力资源管理等制度完善，成员对本组织的章程、运行宗旨、机构设置、职责划分等有较好认识，管理者与成员之间有明确的界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</w:rPr>
        <w:t>（四）补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扶持农机服务、一二三产融合、生产加工销售一体化及其他类型的合作社项目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个，每个项目补助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lang w:eastAsia="zh-CN"/>
        </w:rPr>
        <w:t>已获得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" w:eastAsia="zh-CN"/>
        </w:rPr>
        <w:t>紫金县乡村振兴战略建设专项资金的申报主体原则上不再扶持，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一个企业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年原则上只可申报一个农业扶持项目。获得项目的企业主体在农业生产过程中产生的秸秆不得焚烧，必须无条件采取秸秆资源化利用的措施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</w:rPr>
      </w:pPr>
      <w:r>
        <w:rPr>
          <w:rFonts w:ascii="宋体" w:hAnsi="宋体" w:cs="方正楷体简体" w:eastAsia="方正楷体简体"/>
          <w:kern w:val="0"/>
          <w:sz w:val="32"/>
          <w:szCs w:val="32"/>
          <w:lang w:eastAsia="zh-CN"/>
        </w:rPr>
        <w:t>（五）</w:t>
      </w:r>
      <w:r>
        <w:rPr>
          <w:rFonts w:ascii="宋体" w:hAnsi="宋体" w:cs="方正楷体简体" w:eastAsia="方正楷体简体"/>
          <w:kern w:val="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项目申报单位需提供项目申报书、实施方案、项目实施地点租赁合同、不同参照物的现在图（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张以上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kern w:val="0"/>
          <w:sz w:val="32"/>
          <w:szCs w:val="32"/>
          <w:lang w:val="en-US" w:eastAsia="zh-CN"/>
        </w:rPr>
        <w:t>、企业资质证明资料及其他必要附件。</w:t>
      </w:r>
      <w:r>
        <w:rPr>
          <w:rFonts w:ascii="宋体" w:hAnsi="宋体" w:cs="方正仿宋简体" w:eastAsia="方正仿宋简体"/>
          <w:kern w:val="0"/>
          <w:sz w:val="32"/>
          <w:szCs w:val="32"/>
        </w:rPr>
        <w:t>上述材料按顺序统一装订成册</w:t>
      </w:r>
      <w:r>
        <w:rPr>
          <w:rFonts w:ascii="宋体" w:hAnsi="宋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黑体简体" w:cs="方正黑体简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bCs/>
          <w:kern w:val="0"/>
          <w:sz w:val="32"/>
          <w:szCs w:val="32"/>
          <w:lang w:val="en-US" w:eastAsia="zh-CN"/>
        </w:rPr>
        <w:t>三、支持家庭农场发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kern w:val="0"/>
          <w:sz w:val="32"/>
          <w:szCs w:val="32"/>
          <w:lang w:val="en-US" w:eastAsia="zh-CN"/>
        </w:rPr>
        <w:t>（一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激励农村青年、退役士兵，返乡青年、大学生领办创办家庭农场。引导家庭农场健全管理制度，规范生产经营管理，应用先进技术，提高产品质量和经营效益，增加收入。通过项目实施，培育示范典型，示范引导我县家庭农场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宋体" w:hAnsi="宋体" w:cs="方正楷体简体" w:eastAsia="方正楷体简体"/>
          <w:kern w:val="0"/>
          <w:sz w:val="32"/>
          <w:szCs w:val="32"/>
          <w:lang w:eastAsia="zh-CN"/>
        </w:rPr>
        <w:t>（二）资金扶持范围和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项目资金主要用于扶持家庭农场应用新品种、新技术、标准化生产、购置农机具、完善生产基础设施设备，提高规模经营水平，开展品牌建设、市场营销等。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年全县扶持家庭农场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每个家庭农场补助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宋体" w:hAnsi="宋体" w:cs="方正楷体简体" w:eastAsia="方正楷体简体"/>
          <w:kern w:val="0"/>
          <w:sz w:val="32"/>
          <w:szCs w:val="32"/>
          <w:lang w:eastAsia="zh-CN"/>
        </w:rPr>
        <w:t>（三）项目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家庭农场须经县级农业部门认定或者在工商部门注册登记；农场经营规模适度，从事粮食、蔬菜、水果种植的，土地经营面积应不低于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eastAsia="zh-CN"/>
        </w:rPr>
        <w:t>50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亩，从事其他经济作物种植、养殖或种养结合的，经营规模应达到县级以上农业部门确定的规模标准；经营土地的流转年限不少于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eastAsia="zh-CN"/>
        </w:rPr>
        <w:t>5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年且权属无争议；有与生产经营相适应有设施设备；能应用较先进技术，按技术规程进行生产；管理制度较完善，土地产出率及经济效益较高、示范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lang w:eastAsia="zh-CN"/>
        </w:rPr>
        <w:t>已获得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" w:eastAsia="zh-CN"/>
        </w:rPr>
        <w:t>紫金县乡村振兴战略建设专项资金的申报主体原则上不再扶持，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一个企业</w:t>
      </w:r>
      <w:r>
        <w:rPr>
          <w:rFonts w:eastAsia="方正仿宋简体" w:cs="方正仿宋简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年原则上只可申报一个农业扶持项目。获得项目的企业主体在农业生产过程中产生的秸秆不得焚烧，必须无条件采取秸秆资源化利用的措施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宋体" w:hAnsi="宋体" w:cs="方正楷体简体" w:eastAsia="方正楷体简体"/>
          <w:kern w:val="0"/>
          <w:sz w:val="32"/>
          <w:szCs w:val="32"/>
          <w:lang w:eastAsia="zh-CN"/>
        </w:rPr>
        <w:t>（四）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项目申报单位需提供项目申报书、实施方案、项目实施地点租赁合同、不同参照物的现在图（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张以上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、企业资质证明资料及其他必要附件。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eastAsia="zh-CN"/>
        </w:rPr>
        <w:t>上述材料按顺序统一装订成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4.4pt;mso-wrap-distance-left:9.05pt;mso-wrap-distance-right:0pt;mso-wrap-distance-top:0pt;mso-wrap-distance-bottom:0pt;margin-top:0pt;mso-position-vertical-relative:text;margin-left:3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14T15:23:00Z</cp:lastPrinted>
  <dcterms:modified xsi:type="dcterms:W3CDTF">2023-07-18T07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100BA259B49A480140E1CA8CA2E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