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2019</w:t>
      </w:r>
      <w:r>
        <w:rPr>
          <w:b/>
          <w:bCs/>
          <w:sz w:val="20"/>
          <w:szCs w:val="20"/>
          <w:lang w:val="en-US" w:eastAsia="zh-CN"/>
        </w:rPr>
        <w:t>年度紫金县农业科技示范基地申报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775"/>
        <w:gridCol w:w="1665"/>
        <w:gridCol w:w="330"/>
        <w:gridCol w:w="2460"/>
      </w:tblGrid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承担过其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基地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类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规模（亩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申报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说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单位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愿意作为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度基层农技推广体系改革与建设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补助项目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的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农业科技示范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基地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能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达到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所承担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项目的科技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示范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推广、教育培训、产业引领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作用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负责人签字（盖章）：</w:t>
            </w:r>
          </w:p>
          <w:p>
            <w:pPr>
              <w:pStyle w:val="Normal"/>
              <w:spacing w:lineRule="auto" w:line="360"/>
              <w:jc w:val="both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     月     日</w:t>
            </w:r>
          </w:p>
        </w:tc>
      </w:tr>
      <w:tr>
        <w:trPr>
          <w:trHeight w:val="26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组意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387"/>
              <w:jc w:val="left"/>
              <w:rPr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left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农业农村局意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77"/>
              <w:jc w:val="left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公章）</w:t>
            </w:r>
          </w:p>
          <w:p>
            <w:pPr>
              <w:pStyle w:val="Normal"/>
              <w:ind w:firstLine="477"/>
              <w:jc w:val="left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注：</w:t>
      </w: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1.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单位名称是指公司、合作社、家庭农场等在工商部门注册登记的单位全称。</w:t>
      </w:r>
    </w:p>
    <w:p>
      <w:pPr>
        <w:pStyle w:val="Normal"/>
        <w:spacing w:lineRule="auto" w:line="360"/>
        <w:ind w:left="420" w:hanging="0"/>
        <w:jc w:val="left"/>
        <w:rPr>
          <w:rFonts w:ascii="新宋体" w:hAnsi="新宋体" w:eastAsia="新宋体" w:cs="新宋体"/>
          <w:color w:val="00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2.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产业类型是指水稻、茶叶、红肉蜜柚、春甜桔、南药、蔬菜、畜牧养殖、水产养殖、农业机械化操作、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东</cp:lastModifiedBy>
  <cp:lastPrinted>2018-01-03T09:27:00Z</cp:lastPrinted>
  <dcterms:modified xsi:type="dcterms:W3CDTF">2020-02-07T01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