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535353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535353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535353"/>
          <w:kern w:val="0"/>
          <w:sz w:val="28"/>
          <w:szCs w:val="28"/>
          <w:u w:val="none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535353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535353"/>
          <w:kern w:val="0"/>
          <w:sz w:val="40"/>
          <w:szCs w:val="40"/>
          <w:u w:val="none"/>
          <w:lang w:val="en-US" w:eastAsia="zh-CN" w:bidi="ar"/>
        </w:rPr>
        <w:t>紫金县</w:t>
      </w:r>
      <w:r>
        <w:rPr>
          <w:rFonts w:cs="宋体" w:ascii="宋体" w:hAnsi="宋体"/>
          <w:b/>
          <w:bCs/>
          <w:i w:val="false"/>
          <w:iCs w:val="false"/>
          <w:color w:val="535353"/>
          <w:kern w:val="0"/>
          <w:sz w:val="40"/>
          <w:szCs w:val="40"/>
          <w:u w:val="none"/>
          <w:lang w:val="en-US" w:eastAsia="zh-CN" w:bidi="ar"/>
        </w:rPr>
        <w:t>21</w:t>
      </w:r>
      <w:r>
        <w:rPr>
          <w:rFonts w:ascii="宋体" w:hAnsi="宋体" w:cs="宋体"/>
          <w:b/>
          <w:bCs/>
          <w:i w:val="false"/>
          <w:iCs w:val="false"/>
          <w:color w:val="535353"/>
          <w:kern w:val="0"/>
          <w:sz w:val="40"/>
          <w:szCs w:val="40"/>
          <w:u w:val="none"/>
          <w:lang w:val="en-US" w:eastAsia="zh-CN" w:bidi="ar"/>
        </w:rPr>
        <w:t>处县级文物保护单位保护范围与建设控制地带信息表</w:t>
      </w:r>
    </w:p>
    <w:tbl>
      <w:tblPr>
        <w:tblW w:w="15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6"/>
        <w:gridCol w:w="763"/>
        <w:gridCol w:w="1795"/>
        <w:gridCol w:w="1901"/>
        <w:gridCol w:w="1553"/>
        <w:gridCol w:w="5845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公布文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与建设控制地带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中国工农革命军第二师师部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革发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77]10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向西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、北、南各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保护范围外缘向西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中国工农红军第十一军四十九团团部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革发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77]10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向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保护范围外缘向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金县苏区革命烈士纪念碑（墓）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革发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77]10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血田遗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革发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77]10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中国工农革命军第四师第十团开会遗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革发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77]10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西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南、北各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红军兵工厂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向南、东、西各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保护范围外缘各向外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红军医院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、西各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红军号兵训练所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、西、北各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向东、南、北各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东江红军独立师指挥部遗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赤溪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龙炮区联队队部遗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、东、西各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红军亭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向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西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与保护范围外缘重合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战壕遗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朱乙朱豹烈士纪念碑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永坑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各向外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保护范围外缘各向外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张子玉烈士纪念碑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锡山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起各向外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钟一朋烈士纪念碑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09]3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苏区镇炮子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从文物本体外缘各向外延伸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起各向外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金县学生联合会、紫金县总农会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布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87]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城镇永安居委会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与文物本体外缘重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保护范围外缘向东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金县农民协会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布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87]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城镇永安居委会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向东、向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向东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金县革命烈士纪念碑（墓）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布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1987]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城镇安良居委会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各向外延伸至四周围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向东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西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刘尔崧刘琴西故居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11]9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城镇安民居委会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向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东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向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西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钟灵、钟子廉故居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13]78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城镇永安居委会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与文物本体外缘重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范围：从保护范围外缘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向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535353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咸水交通站旧址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紫府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[2011]9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义容镇南洋村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保护范围：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从文物本体外缘各向外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建设控制地带：从保护范围外缘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向南、北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，向西、东延伸</w:t>
            </w:r>
            <w:r>
              <w:rPr>
                <w:rFonts w:cs="宋体" w:ascii="宋体" w:hAnsi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535353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7Z</dcterms:created>
  <dc:creator>Administrator</dc:creator>
  <dc:description/>
  <dc:language>en-US</dc:language>
  <cp:lastModifiedBy>张奕fx</cp:lastModifiedBy>
  <cp:lastPrinted>2023-10-30T09:24:00Z</cp:lastPrinted>
  <dcterms:modified xsi:type="dcterms:W3CDTF">2023-11-01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5868440449EFAF72790F7EA575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