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《行风问题征集填写须知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本页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旨在面向社会征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紫金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市场监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系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行风问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企业和群众可以通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紫金县市场监管系统行风问题征集表》，填写紫金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市场监管审批服务、日常监管、行政执法等领域的行风问题并提出意见建议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填写个人真实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们将严格控制个人信息知悉范围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填写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严格遵守《中华人民共和国宪法》等法律法规，如实反映有关情况，并对其真实性负责。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避免行政资源浪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请不要就同一问题反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填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您将《紫金县市场监管系统行风问题征集表》填写完毕后，请发送至电子邮箱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gdhyzjgs@163.com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，或邮寄至紫金县市场监管局行风办，邮寄地址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金县城金山工业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，邮政编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5174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紫金县市场监管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将对大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填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行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问题进行汇总整理和专门研究，切实加强市场监管行风建设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如您想进行市场监管领域的政策咨询、投诉举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或反映其他问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等，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拨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23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热线电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、信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投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等专门渠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或依法依规向相关职能部门反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紫金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场监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系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行风问题征集表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38"/>
        <w:gridCol w:w="1103"/>
        <w:gridCol w:w="1335"/>
        <w:gridCol w:w="1350"/>
        <w:gridCol w:w="1646"/>
      </w:tblGrid>
      <w:tr>
        <w:trPr>
          <w:trHeight w:val="8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姓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手机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身份证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身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（自然人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企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个体工商户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社会组织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政府部门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其他）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问题发生地所属县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问题类型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具体问题及意见建议</w:t>
            </w:r>
          </w:p>
        </w:tc>
      </w:tr>
      <w:tr>
        <w:trPr>
          <w:trHeight w:val="23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违规设置行政许可事项；办理证照时无故推诿、拖延；收取不当费用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审批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政务服务方面问题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93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随意检查、吃拿卡要、增加市场主体负担等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日常监管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方面问题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32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粗暴执法、过度执法、任性执法等不公平不文明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执法方面问题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6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兰亭黑_GBK">
    <w:altName w:val="方正黑体_GBK"/>
    <w:charset w:val="00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仿宋" w:hAnsi="仿宋" w:eastAsia="仿宋" w:cs="仿宋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方正兰亭黑_GBK;方正黑体_GBK" w:hAnsi="方正兰亭黑_GBK;方正黑体_GBK" w:eastAsia="黑体" w:cs="方正兰亭黑_GBK;方正黑体_GBK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26:00Z</dcterms:created>
  <dc:creator>王其良</dc:creator>
  <dc:description/>
  <dc:language>en-US</dc:language>
  <cp:lastModifiedBy>邓嘉豪</cp:lastModifiedBy>
  <cp:lastPrinted>2023-11-17T11:31:00Z</cp:lastPrinted>
  <dcterms:modified xsi:type="dcterms:W3CDTF">2023-11-21T01:2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1B547A19741C2928A57CBE2540187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