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彭伟鹏</cp:lastModifiedBy>
  <dcterms:modified xsi:type="dcterms:W3CDTF">2024-01-08T02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3ABD21F234FBF8BC6D2BCE21923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