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880" w:hanging="880"/>
        <w:jc w:val="center"/>
        <w:rPr>
          <w:rFonts w:ascii="Times New Roman" w:hAnsi="Times New Roman" w:eastAsia="方正小标宋简体" w:cs="Times New Roman"/>
          <w:i w:val="false"/>
          <w:i w:val="false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i w:val="false"/>
          <w:color w:val="000000"/>
          <w:kern w:val="2"/>
          <w:sz w:val="44"/>
          <w:szCs w:val="44"/>
          <w:u w:val="none"/>
          <w:lang w:val="en-US" w:eastAsia="zh-CN" w:bidi="ar-SA"/>
        </w:rPr>
        <w:t>群众信访举报转办和边督边改公开情况一览表</w:t>
      </w:r>
    </w:p>
    <w:p>
      <w:pPr>
        <w:pStyle w:val="Style15"/>
        <w:snapToGrid w:val="false"/>
        <w:ind w:left="720" w:hanging="720"/>
        <w:jc w:val="center"/>
        <w:rPr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color w:val="000000"/>
          <w:kern w:val="2"/>
          <w:sz w:val="36"/>
          <w:szCs w:val="36"/>
          <w:u w:val="none"/>
          <w:lang w:val="en-US" w:eastAsia="zh-CN" w:bidi="ar-SA"/>
        </w:rPr>
        <w:t>（地方公开用）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br/>
        <w:t xml:space="preserve">                                                                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第</w:t>
      </w:r>
      <w:r>
        <w:rPr>
          <w:rFonts w:eastAsia="楷体_GB2312" w:cs="楷体_GB2312" w:ascii="楷体_GB2312" w:hAnsi="楷体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批</w:t>
      </w:r>
      <w:r>
        <w:rPr>
          <w:rFonts w:eastAsia="楷体_GB2312" w:cs="楷体_GB2312" w:ascii="楷体_GB2312" w:hAnsi="楷体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4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楷体_GB2312" w:cs="楷体_GB2312" w:ascii="楷体_GB2312" w:hAnsi="楷体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日</w:t>
      </w:r>
    </w:p>
    <w:tbl>
      <w:tblPr>
        <w:tblW w:w="14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4"/>
        <w:gridCol w:w="660"/>
        <w:gridCol w:w="576"/>
        <w:gridCol w:w="1817"/>
        <w:gridCol w:w="720"/>
        <w:gridCol w:w="525"/>
        <w:gridCol w:w="930"/>
        <w:gridCol w:w="4785"/>
        <w:gridCol w:w="3571"/>
        <w:gridCol w:w="592"/>
      </w:tblGrid>
      <w:tr>
        <w:trPr>
          <w:trHeight w:val="3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举报区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受理编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举报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污染类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办结状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是否属实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调查核实情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处理和整改情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问责情况</w:t>
            </w:r>
          </w:p>
        </w:tc>
      </w:tr>
      <w:tr>
        <w:trPr>
          <w:trHeight w:val="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紫金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DHY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312020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信访人反映位于紫金县义容镇联光村联合建材公司（生产石子和砂粒）将大量淤泥填埋在公司背后里面的水田（地名为老鼠窝），导致农田无法耕种；污水流入善光村。该公司一般白天不开工，晚上开工生产，曾多次反映都没有得到解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水、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固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已办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部分属实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据“三调土地利用现状图”显示该地段无耕地，地类实为竹林地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7.86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亩、乔木林地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2.71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亩，合计面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30.57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亩。经现场核查，该公司未经县级以上人民政府林业主管部门审批同意，擅自雇请货车在紫金县义容镇联光村老鼠窝屋门前荒地山岭（Ⅱ林班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011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012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01705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小班，均属商品林）填倒淤泥，经紫金县森林资源资产评估中心现场鉴定，毁坏林地面积为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4.72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亩（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3147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平方米）。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经核查，堆放淤泥处的林地分为三级，最后一级回填荒地（林地）建有防水土流失堤坝，堤坝旁有水流出。我县对堤坝旁流水进行采样监测，监测结果显示，堤坝旁流出水样达到农田灌溉水水作标准，流入下游善光小沥水样达到地表水Ⅲ类标准。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对违法行为人江建良下发《林业行政处罚决定书》，并要求该公司在限期内恢复植被和林业生产条件。同时，对该公司的涉嫌使用不符合国家和地方相关技术规范的场所堆放、贮存、处置固体废物下达《行政处罚决定书》，并要求该公司在限期内改正。</w:t>
            </w:r>
          </w:p>
          <w:p>
            <w:pPr>
              <w:pStyle w:val="Head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该公司立即对后山堆积的可能造成山体滑坡的淤泥进行清运，覆盖新土，并根据县林业局等部门指导采购相应青苗按标准种植，目前淤泥堆放损害林地已补种本土阔叶林树种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28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株。</w:t>
            </w:r>
          </w:p>
          <w:p>
            <w:pPr>
              <w:pStyle w:val="Head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该公司及时清理过滤池和沉淀池的淤泥，并在堆放区四周设置雨污分流沟，按要求拓宽“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U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字”沟。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8:34:00Z</dcterms:created>
  <dc:creator>胡健</dc:creator>
  <dc:description/>
  <dc:language>en-US</dc:language>
  <cp:lastModifiedBy>yanmei</cp:lastModifiedBy>
  <cp:lastPrinted>2023-12-07T10:07:00Z</cp:lastPrinted>
  <dcterms:modified xsi:type="dcterms:W3CDTF">2024-06-06T01:1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1293DEBE745F99ED3E1DA2661274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