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公民参加听证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话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话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紫金县城镇土地定级与基准地价更新项目、紫金县</w:t>
      </w:r>
      <w:r>
        <w:rPr>
          <w:rFonts w:eastAsia="楷体_GB2312;楷体"/>
          <w:sz w:val="24"/>
        </w:rPr>
        <w:t>2024</w:t>
      </w:r>
      <w:r>
        <w:rPr>
          <w:rFonts w:eastAsia="楷体_GB2312;楷体"/>
          <w:sz w:val="24"/>
        </w:rPr>
        <w:t>年标定地价更新项目、紫金县国有农用地和集体农用地基准地价更新项目成果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洪宝炬</cp:lastModifiedBy>
  <cp:lastPrinted>2011-04-25T14:50:00Z</cp:lastPrinted>
  <dcterms:modified xsi:type="dcterms:W3CDTF">2024-08-13T03:45:49Z</dcterms:modified>
  <cp:revision>65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4B3A7FDB94337B533AAC5480E625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