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澳门特别行政区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政府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身份证明局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港澳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澳门居民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〔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〕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欧阳硕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24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;Microsoft JhengHei UI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;Microsoft JhengHei U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49:00Z</dcterms:created>
  <dc:creator>WONG, Sea-lake</dc:creator>
  <dc:description/>
  <dc:language>en-US</dc:language>
  <cp:lastModifiedBy>不再有型</cp:lastModifiedBy>
  <cp:lastPrinted>2021-12-29T15:49:00Z</cp:lastPrinted>
  <dcterms:modified xsi:type="dcterms:W3CDTF">2024-09-23T01:22:18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D91CF1A1D40FB99F5766D9D0B2149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978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