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河源市紫金县绿色种养循环农业试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──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购买商品有机肥还田服务</w:t>
      </w:r>
      <w:r>
        <w:rPr>
          <w:b/>
          <w:bCs/>
          <w:sz w:val="32"/>
          <w:szCs w:val="32"/>
          <w:lang w:val="en-US" w:eastAsia="zh-CN"/>
        </w:rPr>
        <w:t>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75"/>
        <w:gridCol w:w="1665"/>
        <w:gridCol w:w="330"/>
        <w:gridCol w:w="246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报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单位愿意作为紫金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年农业资源及生态保护补助专项—紫金县绿色种养循环农业试点项目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商品有机肥购买与实施主体，并对以上填报内容的真实性和准确性负责。</w:t>
            </w:r>
          </w:p>
          <w:p>
            <w:pPr>
              <w:pStyle w:val="Normal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组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87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left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农业农村局意见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刘同志</cp:lastModifiedBy>
  <cp:lastPrinted>2020-09-08T09:39:00Z</cp:lastPrinted>
  <dcterms:modified xsi:type="dcterms:W3CDTF">2024-11-15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995B0E6D497091DABF62BC8321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