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紫金县专门学校驻校教官公开招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肖丹婷</cp:lastModifiedBy>
  <cp:lastPrinted>2025-01-13T17:36:00Z</cp:lastPrinted>
  <dcterms:modified xsi:type="dcterms:W3CDTF">2025-01-14T08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EB0473E54B53B583A4A80056725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