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书宋简体" w:hAnsi="方正书宋简体" w:eastAsia="方正书宋简体" w:cs="方正书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bookmarkStart w:id="0" w:name="OLE_LINK1"/>
      <w:r>
        <w:rPr>
          <w:rFonts w:eastAsia="方正书宋简体" w:cs="方正书宋简体" w:ascii="方正书宋简体" w:hAnsi="方正书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方正书宋简体" w:hAnsi="方正书宋简体" w:cs="方正书宋简体" w:eastAsia="方正书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自然资源工作先进单位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OLE_LINK1"/>
      <w:r>
        <w:rPr>
          <w:rFonts w:ascii="方正书宋简体" w:hAnsi="方正书宋简体" w:cs="方正书宋简体" w:eastAsia="方正书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优秀个人名单</w:t>
      </w:r>
      <w:bookmarkEnd w:id="1"/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先进单位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）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先进党支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）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三党支部、第五党支部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先进单位（含股室和局属事业单位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）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公室、财务股、地质矿产资源管理股、房屋征收办公室、政策法规股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优秀人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）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局机关优秀人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，按姓氏笔画顺序排列）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邓俊威、叶伟柯、朱耀祥、周裕霞、黄树城、黄远彬、曾晓微、曾奕轩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局属事业单位优秀人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）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不动产登记中心优秀人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，按姓氏笔画顺序排列）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郑贵金、洪奕锋、黄 栈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国土资源信息中心优秀人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，按姓氏笔画顺序排列）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叶丽芳、钟惠茹、黄秋梅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土地整理开发中心优秀人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，按姓氏笔画顺序排列）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刘锐辉、陈伟银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测绘规划所优秀人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，按姓氏笔画顺序排列）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刘德安、钟乃皇、钟景政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优秀工勤人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，按姓氏笔画顺序排列）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陈睿明、钟日连、黄凯润、曾文华、温兆枢、谢宇文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书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60590086</cp:lastModifiedBy>
  <dcterms:modified xsi:type="dcterms:W3CDTF">2025-02-21T01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16C7F2324B12AC0E5FAB1209E516</vt:lpwstr>
  </property>
  <property fmtid="{D5CDD505-2E9C-101B-9397-08002B2CF9AE}" pid="3" name="KSOProductBuildVer">
    <vt:lpwstr>2052-11.8.2.11978</vt:lpwstr>
  </property>
</Properties>
</file>