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海鸥文学</cp:lastModifiedBy>
  <cp:lastPrinted>2023-03-13T11:57:00Z</cp:lastPrinted>
  <dcterms:modified xsi:type="dcterms:W3CDTF">2023-03-13T06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36AE5B044E75AB194A28272791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