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海鸥文学</cp:lastModifiedBy>
  <dcterms:modified xsi:type="dcterms:W3CDTF">2024-01-09T01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FD9E729A64EDDBE8EF0A694F008E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