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苏区镇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骇翼</cp:lastModifiedBy>
  <cp:lastPrinted>2024-01-08T15:22:00Z</cp:lastPrinted>
  <dcterms:modified xsi:type="dcterms:W3CDTF">2024-01-08T07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9F600A9744580A089316D56219E5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