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上义镇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上义镇</cp:lastModifiedBy>
  <cp:lastPrinted>2024-01-08T15:22:00Z</cp:lastPrinted>
  <dcterms:modified xsi:type="dcterms:W3CDTF">2024-01-09T12:3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C4491CC0D46D384F7621C59938AB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