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现代青年农场主培育对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黑体" w:hAnsi="黑体" w:eastAsia="黑体" w:cs="方正小标宋简体;微软雅黑"/>
          <w:sz w:val="44"/>
          <w:szCs w:val="32"/>
        </w:rPr>
      </w:pPr>
      <w:r>
        <w:rPr>
          <w:rFonts w:eastAsia="黑体" w:cs="方正小标宋简体;微软雅黑" w:ascii="黑体" w:hAnsi="黑体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82"/>
        <w:gridCol w:w="700"/>
        <w:gridCol w:w="967"/>
        <w:gridCol w:w="152"/>
        <w:gridCol w:w="165"/>
        <w:gridCol w:w="177"/>
        <w:gridCol w:w="553"/>
        <w:gridCol w:w="320"/>
        <w:gridCol w:w="457"/>
        <w:gridCol w:w="546"/>
        <w:gridCol w:w="8"/>
        <w:gridCol w:w="1104"/>
        <w:gridCol w:w="257"/>
        <w:gridCol w:w="1333"/>
      </w:tblGrid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寸）</w:t>
            </w:r>
          </w:p>
        </w:tc>
      </w:tr>
      <w:tr>
        <w:trPr>
          <w:trHeight w:val="3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上过学□小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初中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专□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大学及以上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QQ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种植大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规模养殖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家庭农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农民合作社骨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创业大学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中高职毕业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返乡农民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退伍军人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农业企业和培训单位联合推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主管部门推荐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习培训经历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参加过农业培训□参加过，平均每年参加培训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参加过</w:t>
            </w:r>
          </w:p>
        </w:tc>
      </w:tr>
      <w:tr>
        <w:trPr>
          <w:trHeight w:val="62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获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证书情况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获得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新型职业农民培训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国家职业资格证书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民技术等级或技术职称（填写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型职业农民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认定等级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认定时间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认定部门：</w:t>
            </w:r>
          </w:p>
        </w:tc>
      </w:tr>
      <w:tr>
        <w:trPr>
          <w:trHeight w:val="55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生产经营和服务基本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（市、区、旗）</w:t>
            </w:r>
          </w:p>
        </w:tc>
      </w:tr>
      <w:tr>
        <w:trPr>
          <w:trHeight w:val="55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地区类型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平原□丘陵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型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区□林区□牧区□渔区□其他</w:t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产业：粮食作物、经济作物、畜牧养殖、水产养殖、休闲农业、其他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规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年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规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年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规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年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上年度产业收入（万）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农场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登记注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示范性家庭农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，□省级□市级□县级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农场类型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体工商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个人独资企业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伙企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□有限责任公司</w:t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土地经营规模（亩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总人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从事产业人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上年度家庭收入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业行政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5144"/>
              <w:jc w:val="both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5296"/>
              <w:jc w:val="both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8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entl</cp:lastModifiedBy>
  <dcterms:modified xsi:type="dcterms:W3CDTF">2018-12-19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