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成品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仓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企业年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格名单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现将通过年检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家石油</w:t>
      </w:r>
      <w:r>
        <w:rPr>
          <w:rFonts w:ascii="仿宋" w:hAnsi="仿宋" w:cs="仿宋" w:eastAsia="仿宋"/>
          <w:sz w:val="32"/>
          <w:szCs w:val="32"/>
          <w:lang w:eastAsia="zh-CN"/>
        </w:rPr>
        <w:t>仓储</w:t>
      </w:r>
      <w:r>
        <w:rPr>
          <w:rFonts w:ascii="仿宋" w:hAnsi="仿宋" w:cs="仿宋" w:eastAsia="仿宋"/>
          <w:sz w:val="32"/>
          <w:szCs w:val="32"/>
        </w:rPr>
        <w:t>企业具体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62"/>
        <w:gridCol w:w="950"/>
        <w:gridCol w:w="2220"/>
        <w:gridCol w:w="1480"/>
        <w:gridCol w:w="956"/>
        <w:gridCol w:w="121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</w:rPr>
              <w:t>地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</w:rPr>
              <w:t>类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</w:rPr>
              <w:t>企业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</w:rPr>
              <w:t>企业地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</w:rPr>
              <w:t>企业</w:t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</w:rPr>
              <w:t>法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</w:rPr>
              <w:t>证书编号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lang w:eastAsia="zh-CN"/>
              </w:rPr>
              <w:t>河源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lang w:eastAsia="zh-CN"/>
              </w:rPr>
              <w:t>仓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lang w:eastAsia="zh-CN"/>
              </w:rPr>
              <w:t>广东省河源市港力石油实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lang w:eastAsia="zh-CN"/>
              </w:rPr>
              <w:t>河源市仙塘经济技术开发区徐洞粟稿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lang w:eastAsia="zh-CN"/>
              </w:rPr>
              <w:t>罗穗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油仓储证书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4403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pasda</dc:creator>
  <dc:description/>
  <dc:language>en-US</dc:language>
  <cp:lastModifiedBy>陈浩</cp:lastModifiedBy>
  <dcterms:modified xsi:type="dcterms:W3CDTF">2019-05-27T14:42:28Z</dcterms:modified>
  <cp:revision>0</cp:revision>
  <dc:subject/>
  <dc:title> 2018年成品油仓储企业年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