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拟立项紫金县科技计划项目及资金安排表</w:t>
      </w:r>
    </w:p>
    <w:tbl>
      <w:tblPr>
        <w:tblW w:w="9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50"/>
        <w:gridCol w:w="2715"/>
        <w:gridCol w:w="1185"/>
        <w:gridCol w:w="1389"/>
      </w:tblGrid>
      <w:tr>
        <w:trPr>
          <w:trHeight w:val="4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项目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　承担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金额（万元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</w:rPr>
              <w:t>超薄液晶显示器背光源关键技术研究及其产业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</w:rPr>
              <w:t xml:space="preserve">河源鸿祺电子技术有限公司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</w:rPr>
              <w:t>周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8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</w:rPr>
              <w:t>一种带风扇、对流、红外线与热辐射合并加热的超薄平板玻璃壁挂取暖器的开发与应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eastAsia="zh-CN"/>
              </w:rPr>
              <w:t>河源市信大石英电器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"/>
                <w:sz w:val="30"/>
                <w:szCs w:val="32"/>
                <w:u w:val="none"/>
                <w:lang w:val="en-US" w:eastAsia="zh-CN"/>
              </w:rPr>
              <w:t>叶伟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8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0"/>
                <w:szCs w:val="32"/>
                <w:u w:val="none"/>
              </w:rPr>
              <w:t>健康教育及中医治未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 w:val="false"/>
                <w:bCs w:val="false"/>
                <w:sz w:val="30"/>
                <w:szCs w:val="30"/>
                <w:u w:val="none"/>
              </w:rPr>
              <w:t>紫金县水墩卫生院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黄远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杨梅姜新产品加工技术研究与产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金寨种养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贺秋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现代茶园绿色防控技术应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河源且珍壹佰农家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刘小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三黄胡须鸡产业化养殖技术应用示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好义镇康盈种养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黄海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7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紫金县茶叶科技示范基地建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考雅种养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陈考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  <w:tr>
        <w:trPr>
          <w:trHeight w:val="10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</w:rPr>
              <w:t xml:space="preserve">紫金县科技计划项目管理与科技创新能力建设项目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30"/>
                <w:szCs w:val="30"/>
                <w:u w:val="none"/>
                <w:lang w:eastAsia="zh-CN"/>
              </w:rPr>
              <w:t>紫金县科学技术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u w:val="none"/>
                <w:lang w:eastAsia="zh-CN"/>
              </w:rPr>
              <w:t>杨振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292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1:49Z</dcterms:created>
  <dc:creator>刘素青</dc:creator>
  <dc:description/>
  <dc:language>en-US</dc:language>
  <cp:lastModifiedBy>刘素青</cp:lastModifiedBy>
  <dcterms:modified xsi:type="dcterms:W3CDTF">2018-12-14T07:40:51Z</dcterms:modified>
  <cp:revision>1</cp:revision>
  <dc:subject/>
  <dc:title>2015年紫金县科技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