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紫金县科技计划项目拟受理项目表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60"/>
        <w:gridCol w:w="2955"/>
        <w:gridCol w:w="1485"/>
      </w:tblGrid>
      <w:tr>
        <w:trPr>
          <w:trHeight w:val="4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承担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</w:rPr>
              <w:t>超薄液晶显示器背光源关键技术研究及其产业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</w:rPr>
              <w:t xml:space="preserve">河源鸿祺电子技术有限公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</w:rPr>
              <w:t>周密</w:t>
            </w:r>
          </w:p>
        </w:tc>
      </w:tr>
      <w:tr>
        <w:trPr>
          <w:trHeight w:val="10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30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</w:rPr>
              <w:t>一种带风扇、对流、红外线与热辐射合并加热的超薄平板玻璃壁挂取暖器的开发与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eastAsia="zh-CN"/>
              </w:rPr>
              <w:t>河源市信大石英电器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val="en-US" w:eastAsia="zh-CN"/>
              </w:rPr>
              <w:t>叶伟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eastAsia="zh-CN"/>
              </w:rPr>
              <w:t xml:space="preserve">工业用多接口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eastAsia="zh-CN"/>
              </w:rPr>
              <w:t xml:space="preserve">TFT- LCD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eastAsia="zh-CN"/>
              </w:rPr>
              <w:t>模组的研究与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eastAsia="zh-CN"/>
              </w:rPr>
              <w:t>河源思比电子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朱文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0"/>
                <w:szCs w:val="32"/>
                <w:u w:val="none"/>
              </w:rPr>
              <w:t>健康教育及中医治未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0"/>
                <w:szCs w:val="30"/>
                <w:u w:val="none"/>
              </w:rPr>
              <w:t>紫金县水墩卫生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黄远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杨梅姜新产品加工技术研究与产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金寨种养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贺秋霞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现代茶园绿色防控技术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河源且珍壹佰农家茶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刘小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生态三黄胡须鸡养殖技术应用与精准扶贫产业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好义镇康盈种养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黄海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果树基地水肥一体化技术体系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猪牯嶂种养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张忠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紫金县茶树良种选育技术体系研究及产业化发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农联惠农业科技发展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陈志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紫金县茶叶科技示范基地建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考雅种养农民专业合作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陈考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</w:rPr>
              <w:t xml:space="preserve">紫金县科技计划项目管理与科技创新能力建设项目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科学技术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杨振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92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49Z</dcterms:created>
  <dc:creator>刘素青</dc:creator>
  <dc:description/>
  <dc:language>en-US</dc:language>
  <cp:lastModifiedBy/>
  <dcterms:modified xsi:type="dcterms:W3CDTF">2018-11-19T07:01:13Z</dcterms:modified>
  <cp:revision>0</cp:revision>
  <dc:subject/>
  <dc:title>2015年紫金县科技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