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52"/>
          <w:szCs w:val="52"/>
        </w:rPr>
      </w:pPr>
      <w:r>
        <w:rPr/>
        <w:t>　</w:t>
      </w:r>
      <w:r>
        <w:rPr>
          <w:rFonts w:ascii="黑体" w:hAnsi="黑体" w:eastAsia="黑体"/>
          <w:sz w:val="52"/>
          <w:szCs w:val="52"/>
        </w:rPr>
        <w:t>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紫金县科技计划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2"/>
        </w:rPr>
        <w:t>项目名称：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计划类别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承担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通讯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单位电话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传真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电子邮箱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负责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联系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申报日期：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　　　　　　　　　　　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紫金县科学技术局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二</w:t>
      </w:r>
      <w:r>
        <w:rPr>
          <w:rFonts w:eastAsia="仿宋_GB2312;仿宋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一六</w:t>
      </w:r>
      <w:r>
        <w:rPr>
          <w:rFonts w:ascii="宋体" w:hAnsi="宋体" w:cs="宋体" w:eastAsia="仿宋_GB2312;仿宋"/>
          <w:b/>
          <w:bCs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承担单位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315"/>
        <w:gridCol w:w="165"/>
        <w:gridCol w:w="494"/>
        <w:gridCol w:w="858"/>
        <w:gridCol w:w="165"/>
        <w:gridCol w:w="494"/>
        <w:gridCol w:w="308"/>
        <w:gridCol w:w="981"/>
        <w:gridCol w:w="177"/>
        <w:gridCol w:w="258"/>
        <w:gridCol w:w="1031"/>
        <w:gridCol w:w="356"/>
        <w:gridCol w:w="236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基本信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信用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传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网站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人员情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技术人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高级职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中级职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子邮箱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负责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经济效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产值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销售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出口创汇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0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　　　　　　　万美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利税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　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研究开发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其它参加单位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其他单位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仿宋_GB2312;仿宋" w:cs="宋体"/>
          <w:spacing w:val="-20"/>
          <w:sz w:val="24"/>
          <w:szCs w:val="30"/>
        </w:rPr>
      </w:pPr>
      <w:r>
        <w:rPr>
          <w:rFonts w:eastAsia="仿宋_GB2312;仿宋" w:cs="宋体" w:ascii="宋体" w:hAnsi="宋体"/>
          <w:spacing w:val="-2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知识产权状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9"/>
        <w:gridCol w:w="178"/>
        <w:gridCol w:w="208"/>
        <w:gridCol w:w="683"/>
        <w:gridCol w:w="357"/>
        <w:gridCol w:w="535"/>
        <w:gridCol w:w="357"/>
        <w:gridCol w:w="535"/>
        <w:gridCol w:w="179"/>
        <w:gridCol w:w="234"/>
        <w:gridCol w:w="490"/>
        <w:gridCol w:w="10"/>
        <w:gridCol w:w="400"/>
        <w:gridCol w:w="660"/>
        <w:gridCol w:w="240"/>
        <w:gridCol w:w="201"/>
        <w:gridCol w:w="1645"/>
      </w:tblGrid>
      <w:tr>
        <w:trPr>
          <w:trHeight w:val="5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申请总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授权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软件版权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近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知识产权状况说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技术及知识产权状况：（单位：项数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阶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前期研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水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先进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活动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性活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来源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已有知识产权状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授权总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软件版权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需要说明的问题：</w:t>
            </w:r>
          </w:p>
        </w:tc>
      </w:tr>
      <w:tr>
        <w:trPr>
          <w:trHeight w:val="1561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项目完成后获取知识产权预测：（单位：项数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数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数量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产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材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装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软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论著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标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专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工艺（或新方法、新模式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请项目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14"/>
        <w:gridCol w:w="360"/>
        <w:gridCol w:w="1080"/>
        <w:gridCol w:w="1080"/>
        <w:gridCol w:w="720"/>
        <w:gridCol w:w="540"/>
        <w:gridCol w:w="2048"/>
        <w:gridCol w:w="1058"/>
      </w:tblGrid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基本信息：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起止时间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组主要成员（包括项目负责人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分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所在单位（全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内容摘要</w:t>
            </w:r>
          </w:p>
        </w:tc>
      </w:tr>
      <w:tr>
        <w:trPr>
          <w:trHeight w:val="456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本项目完成后经济效益预测：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新增产值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新增利税（万元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出口创汇（万美元）</w:t>
            </w:r>
          </w:p>
        </w:tc>
      </w:tr>
      <w:tr>
        <w:trPr>
          <w:trHeight w:val="9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研究开发内容和要达到的主要技术、经济指标以及将提供的研究开发成果及形式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2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主要研究开发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要达到的主要技术、经济指标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将提供的研究开发成果及形式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经费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540"/>
        <w:gridCol w:w="1440"/>
        <w:gridCol w:w="1260"/>
        <w:gridCol w:w="180"/>
        <w:gridCol w:w="900"/>
        <w:gridCol w:w="720"/>
        <w:gridCol w:w="148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筹集情况：                          （单位：万元）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投入经费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自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财政专项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已投入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增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增经费预算：                            （单位：万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经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财政专项资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出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用途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基建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设备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用业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原材料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项目计划进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80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要工作内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sz w:val="32"/>
          <w:szCs w:val="32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人代表（签章）：                 （单位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Heading1"/>
        <w:jc w:val="center"/>
        <w:rPr/>
      </w:pPr>
      <w:r>
        <w:rPr/>
        <w:t>可行性研究报告</w:t>
      </w:r>
      <w:r>
        <w:rPr>
          <w:lang w:eastAsia="zh-CN"/>
        </w:rPr>
        <w:t>参考提纲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一、项目必要性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 目的意义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 国内外同类产品和技术情况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市场预测和发展趋势 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、项目研发内容、方法及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具体项目研发内容和重点解决的技术关键问题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项目的特色和创新之处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要达到的技术、经济指标及社会、经济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四）采用的方法、技术路线或工艺流程技术路线：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五）对环境的影响及预防治理方案 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三、承担单位基础和条件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承担单位概况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本项目现有的研究工作基础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四、项目阶段进度安排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p>
      <w:pPr>
        <w:pStyle w:val="Normal"/>
        <w:ind w:firstLine="422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Lenovo User</dc:creator>
  <dc:description/>
  <dc:language>en-US</dc:language>
  <cp:lastModifiedBy>Lenovo User</cp:lastModifiedBy>
  <dcterms:modified xsi:type="dcterms:W3CDTF">2019-07-11T02:49:13Z</dcterms:modified>
  <cp:revision>8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