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附件：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  <w:lang w:eastAsia="zh-CN"/>
        </w:rPr>
        <w:t>招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</w:rPr>
        <w:t>核准意见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22"/>
        <w:gridCol w:w="1224"/>
        <w:gridCol w:w="1224"/>
        <w:gridCol w:w="1222"/>
        <w:gridCol w:w="1224"/>
        <w:gridCol w:w="1223"/>
        <w:gridCol w:w="1336"/>
      </w:tblGrid>
      <w:tr>
        <w:trPr>
          <w:trHeight w:val="721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86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柏埔镇方湖村“红色村”党建示范工程</w:t>
            </w:r>
          </w:p>
        </w:tc>
      </w:tr>
      <w:tr>
        <w:trPr>
          <w:trHeight w:val="749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范围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组织形式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</w:tr>
      <w:tr>
        <w:trPr>
          <w:trHeight w:val="722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全部招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部分招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自行招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委托招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公开招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邀请招标</w:t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主要设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重要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3793" w:hRule="atLeast"/>
          <w:cantSplit w:val="true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该项目经我局紫发改〔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〕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号文批准立项建设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概算投资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552.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万元（财政审定价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招标工作请依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中华人民共和国招标投标法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、《必须招标的工程项目规定》（国家发展改革委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令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）等规定执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79" w:hanging="520"/>
              <w:jc w:val="left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4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4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pacing w:val="40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pacing w:val="4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85" w:hanging="1218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黑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蓝白飞</cp:lastModifiedBy>
  <cp:lastPrinted>2019-04-26T18:00:00Z</cp:lastPrinted>
  <dcterms:modified xsi:type="dcterms:W3CDTF">2019-05-05T07:58:37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