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紫金县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土资源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一宗出让矿业权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价款评估及项目基本信息表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350"/>
        <w:gridCol w:w="1593"/>
        <w:gridCol w:w="1562"/>
        <w:gridCol w:w="1217"/>
        <w:gridCol w:w="1067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编号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采矿种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登记类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估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元）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1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紫金县上义镇招元庵角石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筑用花岗岩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采矿权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变更矿区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含评估报告评审费用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pacing w:lineRule="atLeast" w:line="299"/>
        <w:ind w:left="750" w:hanging="7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99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299"/>
        <w:ind w:right="6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299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7:00Z</dcterms:created>
  <dc:creator>dreamsummit</dc:creator>
  <dc:description/>
  <cp:keywords/>
  <dc:language>en-US</dc:language>
  <cp:lastModifiedBy>dreamsummit</cp:lastModifiedBy>
  <dcterms:modified xsi:type="dcterms:W3CDTF">2018-04-09T09:42:00Z</dcterms:modified>
  <cp:revision>3</cp:revision>
  <dc:subject/>
  <dc:title/>
</cp:coreProperties>
</file>