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紫金县国土资源局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一宗公开选择评估机构时间安排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国土资源部《国土资源部关于规范矿业权出让评估委托有关事项的通知》（国土资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号），根据工作进程，特做如下安排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时截止，项目公布、评估机构报名、截止时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在本局五楼会议室开标。（以现场摇号形式决定中标单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机构在中标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完成评估报告并递交矿管股。</w:t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spacing w:lineRule="atLeast" w:line="2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4:00Z</dcterms:created>
  <dc:creator>dreamsummit</dc:creator>
  <dc:description/>
  <cp:keywords/>
  <dc:language>en-US</dc:language>
  <cp:lastModifiedBy>dreamsummit</cp:lastModifiedBy>
  <dcterms:modified xsi:type="dcterms:W3CDTF">2018-04-09T09:38:00Z</dcterms:modified>
  <cp:revision>2</cp:revision>
  <dc:subject/>
  <dc:title/>
</cp:coreProperties>
</file>