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打两建”知识竞赛试题、答题卡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三打两建”知识竞赛试题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定项选择题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三打两建”是指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打击欺行霸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打击假冒伪劣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打击商业贿赂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打击制假售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三打两建的“两建”是指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建设和谐市场秩序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建设市场监管体系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建设诚信金融体系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社会信用体系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三打”与“两建”是（ ）关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打两建”是一个整体部署，“打”是手段，“建”是目的，以“打”开始，以“打”促“建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整体部署，“建”为重心，以“建”促“打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目的是“打”，重点在“建”，“打”“建”结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打”、“建”结合，重点在“建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三打”专项行动要搞多久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一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二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半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个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打击欺行霸市重点打击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涉黑恶性质的交通运输、废品收购、河沙开采及采矿、商品批发、工程建设、拍卖等行业中欺行霸市的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法强制销售商品或提供服务，非法控制和操纵商品或服务的价格，阻碍、限制市场上同种商品、服务价格竞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法垄断、控制农贸市场中各类农副产品经营权，以及强买强卖，强收保护费，敲诈勒索及寻衅滋事等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非法垄断、控制娱乐场所经营权的违法犯罪行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群众如何举报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“三打”专项行动领导小组组长、副组长分工和挂点安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检查督导组长的姓名、职务、工作手机号码和电子邮箱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打击欺行霸市、制假售假、商业贿赂的省三个专项行动小组办公室的举报电话和电子邮箱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省地市“三打”办的举报电话和电子邮箱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三打两建”有多少种举报方式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一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两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三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四种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打击制假售假的重点是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售假冒伪劣药品、食品、农资产品、卷烟、建材、通讯产品、汽车配件、日化用品等关系民生商品的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售假冒国际、国内知名品牌商品的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售假印章、假文凭、假证书、假车牌、假居民身份证等假证照的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行金融诈骗、合同诈骗、电信诈骗、伪造银行卡、逃税骗税、涉军造假、传销的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打击商业贿赂的重点是（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重破坏市场秩序和损害人民群众切身利益的商业贿赂行为，特别是因受贿而渎职，导致出现产品质量、食品安全和环境污染等严重危害民生后果的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公职人员利用职权参与或干预企业事业单位经营活动，谋取非法利益的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公职人员、公司、企业或者其他单位的工作人员利用职务上的便利，索取他人财物或者非法收受他人财物，为他人牟取利益的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重破坏市场秩序和损害人民群众切身利益的商业贿赂行为，特别是为达到商业目的，通过贿赂手段销售商品或者购买商品，即获取优于其他经营者的竞争地位的违法犯罪行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为什么要开展“三打”行动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欺行霸市、制假售假、商业贿赂，侵蚀市场机体，抬高交易成本，危害百姓生活，阻碍经济社会可持续发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规范市场秩序，促进诚信建设，优化发展环境，省委、省政府部署开展“三打”集中整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三打”这一举措，顺民意、保民心，是为民抓“三打”，是为广东长远经济社会发展搞“三打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欺行霸市、制假售假、商业贿赂，是人民群众最关心、反映最强烈的问题，“三打”顺应民心，促进社会和谐发展。</w:t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ttedHeavy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Heavy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ttedHeavy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Heavy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ttedHeavy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Heavy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ttedHeavy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Heavy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ttedHeavy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Heavy"/>
        </w:rPr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Wingdings 2" w:cs="Wingdings 2" w:ascii="Wingdings 2" w:hAnsi="Wingdings 2"/>
          <w:b/>
          <w:kern w:val="0"/>
          <w:sz w:val="32"/>
          <w:szCs w:val="32"/>
          <w:u w:val="dottedHeavy"/>
        </w:rPr>
        <w:t>%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  <w:u w:val="dottedHeavy"/>
        </w:rPr>
        <w:t xml:space="preserve"> </w:t>
      </w:r>
    </w:p>
    <w:p>
      <w:pPr>
        <w:pStyle w:val="Normal"/>
        <w:widowControl/>
        <w:spacing w:before="0" w:after="312"/>
        <w:jc w:val="center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三打两建”知识竞赛试题答题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单位或所在镇村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460" w:before="0" w:after="15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0" w:after="15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不定项选择题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49"/>
        <w:gridCol w:w="2445"/>
        <w:gridCol w:w="2340"/>
      </w:tblGrid>
      <w:tr>
        <w:trPr>
          <w:trHeight w:val="4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9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kern w:val="0"/>
                <w:sz w:val="32"/>
                <w:szCs w:val="32"/>
              </w:rPr>
              <w:t>ABC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60"/>
                <w:kern w:val="0"/>
                <w:sz w:val="32"/>
                <w:szCs w:val="32"/>
              </w:rPr>
              <w:t>ABC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60"/>
                <w:kern w:val="0"/>
                <w:sz w:val="32"/>
                <w:szCs w:val="32"/>
              </w:rPr>
              <w:t>AB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60"/>
                <w:kern w:val="0"/>
                <w:sz w:val="32"/>
                <w:szCs w:val="32"/>
              </w:rPr>
              <w:t xml:space="preserve">ABCD </w:t>
            </w:r>
          </w:p>
        </w:tc>
      </w:tr>
      <w:tr>
        <w:trPr>
          <w:trHeight w:val="15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  <w:p>
            <w:pPr>
              <w:pStyle w:val="Normal"/>
              <w:widowControl/>
              <w:spacing w:lineRule="exact" w:line="500"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  <w:p>
            <w:pPr>
              <w:pStyle w:val="Normal"/>
              <w:widowControl/>
              <w:spacing w:lineRule="exact" w:line="500"/>
              <w:ind w:left="181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○○○○</w:t>
            </w:r>
          </w:p>
        </w:tc>
      </w:tr>
    </w:tbl>
    <w:p>
      <w:pPr>
        <w:pStyle w:val="Normal"/>
        <w:widowControl/>
        <w:spacing w:lineRule="exact" w:line="400" w:before="0" w:after="31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答题说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将本人的姓名、身份证号、联系电话及工作单位填写清楚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将正确答案序号对应的“○”用铅笔涂黑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按要求填写答题卡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县“三打”办，否则为无效答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答案可在各类网站、报纸、宣传品上查找。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8:00Z</dcterms:created>
  <dc:creator>微软中国</dc:creator>
  <dc:description/>
  <cp:keywords/>
  <dc:language>en-US</dc:language>
  <cp:lastModifiedBy>微软中国</cp:lastModifiedBy>
  <dcterms:modified xsi:type="dcterms:W3CDTF">2012-05-08T10:08:00Z</dcterms:modified>
  <cp:revision>2</cp:revision>
  <dc:subject/>
  <dc:title/>
</cp:coreProperties>
</file>