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 xml:space="preserve">附件：     </w:t>
      </w:r>
    </w:p>
    <w:p>
      <w:pPr>
        <w:pStyle w:val="P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2016</w:t>
      </w:r>
      <w:r>
        <w:rPr>
          <w:sz w:val="36"/>
          <w:szCs w:val="36"/>
          <w:shd w:fill="FFFFFF" w:val="clear"/>
        </w:rPr>
        <w:t>年度拟立项紫金县科技计划项目及资金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80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安排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（万元）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头孢呋辛钠新合成技术的应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广东立国制药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石英发热管的关键技术研究开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河源市信大石英电器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超高亮度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TPT-LCD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模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研究与应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河源思比电子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高频变压器智能制造及关键技术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县联兴科技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三谷围”客家黄老酒低糖发酵研究及产业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县黄龙实业发展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东魁杨梅酒酿造加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技术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县金寨种养农民专业合作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</w:t>
            </w:r>
          </w:p>
        </w:tc>
      </w:tr>
      <w:tr>
        <w:trPr>
          <w:trHeight w:val="4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富镁灵芝人工智能化气候室研发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县绿态种植农民专业合作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</w:t>
            </w:r>
          </w:p>
        </w:tc>
      </w:tr>
      <w:tr>
        <w:trPr>
          <w:trHeight w:val="4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紫金县科技计划项目管理与科技创新能力建设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  <w:szCs w:val="24"/>
              </w:rPr>
              <w:t>紫金县科学技术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</w:tr>
      <w:tr>
        <w:trPr>
          <w:trHeight w:val="6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7:00Z</dcterms:created>
  <dc:creator>Administrator</dc:creator>
  <dc:description/>
  <cp:keywords/>
  <dc:language>en-US</dc:language>
  <cp:lastModifiedBy>X</cp:lastModifiedBy>
  <dcterms:modified xsi:type="dcterms:W3CDTF">2016-12-08T07:08:00Z</dcterms:modified>
  <cp:revision>3</cp:revision>
  <dc:subject/>
  <dc:title>紫科字〔2016〕21号                       签发人：彭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