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0"/>
        <w:gridCol w:w="2260"/>
        <w:gridCol w:w="2280"/>
        <w:gridCol w:w="1100"/>
        <w:gridCol w:w="1240"/>
      </w:tblGrid>
      <w:tr>
        <w:trPr>
          <w:trHeight w:val="450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紫金县</w:t>
            </w:r>
            <w:r>
              <w:rPr>
                <w:b/>
                <w:sz w:val="32"/>
                <w:szCs w:val="32"/>
              </w:rPr>
              <w:t>2017</w:t>
            </w:r>
            <w:r>
              <w:rPr>
                <w:b/>
                <w:sz w:val="32"/>
                <w:szCs w:val="32"/>
              </w:rPr>
              <w:t>年公开选调县城学校教师</w:t>
            </w:r>
            <w:r>
              <w:rPr>
                <w:b/>
                <w:sz w:val="32"/>
                <w:szCs w:val="32"/>
              </w:rPr>
              <w:t>入围人员名单</w:t>
            </w:r>
            <w:r>
              <w:rPr>
                <w:b/>
                <w:sz w:val="32"/>
                <w:szCs w:val="32"/>
              </w:rPr>
              <w:t>（小学）</w:t>
            </w:r>
          </w:p>
        </w:tc>
      </w:tr>
      <w:tr>
        <w:trPr>
          <w:trHeight w:val="285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梓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希望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梅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城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希望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2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雅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坝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希望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晓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坝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希望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5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日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琴江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希望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2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慧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溪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希望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淑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头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希望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丽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头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希望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2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勇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坝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希望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巧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塘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二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5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区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二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巧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和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二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梓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二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义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二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远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义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二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岭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二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仕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义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二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艳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义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六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巧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溪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六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梦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智学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六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惠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义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六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利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坝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六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5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塘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六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远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坝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六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1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碧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溪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六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春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坝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六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丽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窝镇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六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镇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区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六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6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塘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六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8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博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塘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六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愈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容二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六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塘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六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9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碧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窝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五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区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五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7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招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五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1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淑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窝二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一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招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一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丽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岭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一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红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和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一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巧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和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5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艺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墩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0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勇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窝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窝二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窝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红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窝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海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区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利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头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燕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窝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妙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窝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彩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和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颂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头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福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墩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迅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容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金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窝镇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区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耐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窝二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秀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招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实验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容二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城镇二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墩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城镇二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雪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容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城镇二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1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窝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城镇二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韩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窝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城镇二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远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岭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城镇二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汇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塘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城镇三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敏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窝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城镇三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梓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城镇三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秀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区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城镇三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锐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塘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城镇一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怡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窝镇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城镇一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墩中心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城镇一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1:00Z</dcterms:created>
  <dc:creator>Anonymous</dc:creator>
  <dc:description/>
  <dc:language>en-US</dc:language>
  <cp:lastModifiedBy>温妍</cp:lastModifiedBy>
  <dcterms:modified xsi:type="dcterms:W3CDTF">2017-07-17T10:02:00Z</dcterms:modified>
  <cp:revision>4</cp:revision>
  <dc:subject/>
  <dc:title>2017年公开选调县城学校教师入围人员名单</dc:title>
</cp:coreProperties>
</file>