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eastAsia="zh-CN"/>
        </w:rPr>
        <w:t>河源市科技创新发展专项县承担补助资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85"/>
        <w:gridCol w:w="1335"/>
        <w:gridCol w:w="105"/>
        <w:gridCol w:w="341"/>
        <w:gridCol w:w="1084"/>
        <w:gridCol w:w="2326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（盖章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区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项目补助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项文件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金额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款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银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帐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紫金县科技局审核意见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科技局业务股室拟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根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件，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定金额为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。其中：市财政承担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辖县（区）财政承担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。县财政已拨款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，应拨款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股室负责人（签字）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审批意见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长审批意见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此表一式二份，其中县科技局、申报主体各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7:33Z</dcterms:created>
  <dc:creator>彭未娣</dc:creator>
  <dc:description/>
  <dc:language>en-US</dc:language>
  <cp:lastModifiedBy>Administrator</cp:lastModifiedBy>
  <cp:lastPrinted>2017-12-11T14:49:00Z</cp:lastPrinted>
  <dcterms:modified xsi:type="dcterms:W3CDTF">2017-12-13T03:25:53Z</dcterms:modified>
  <cp:revision>1</cp:revision>
  <dc:subject/>
  <dc:title>紫金县科技创新发展专项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