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201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eastAsia="zh-CN"/>
        </w:rPr>
        <w:t>年度拟立项紫金县科技计划项目及资金安排表</w:t>
      </w:r>
    </w:p>
    <w:p>
      <w:pPr>
        <w:pStyle w:val="Normal"/>
        <w:ind w:left="0" w:right="0" w:hanging="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tbl>
      <w:tblPr>
        <w:tblW w:w="9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348"/>
        <w:gridCol w:w="2464"/>
        <w:gridCol w:w="1516"/>
        <w:gridCol w:w="1516"/>
      </w:tblGrid>
      <w:tr>
        <w:trPr>
          <w:trHeight w:val="4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　项目名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　承担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持金额（万元）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8"/>
                <w:szCs w:val="28"/>
                <w:lang w:val="en-US" w:eastAsia="zh-CN"/>
              </w:rPr>
              <w:t>１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u w:val="none"/>
              </w:rPr>
              <w:t>高性能车载仪表显示器背光源关键技术研究及产业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8"/>
                <w:szCs w:val="28"/>
              </w:rPr>
              <w:t xml:space="preserve">河源鸿祺电子技术有限公司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u w:val="none"/>
              </w:rPr>
              <w:t>周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</w:tr>
      <w:tr>
        <w:trPr>
          <w:trHeight w:val="10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u w:val="none"/>
              </w:rPr>
              <w:t xml:space="preserve">一种多功能便捷式取暖器的研发与应用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u w:val="none"/>
                <w:lang w:eastAsia="zh-CN"/>
              </w:rPr>
              <w:t>河源市信大石英电器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8"/>
                <w:szCs w:val="28"/>
                <w:lang w:val="en-US" w:eastAsia="zh-CN"/>
              </w:rPr>
              <w:t>叶伟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10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8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u w:val="none"/>
              </w:rPr>
              <w:t>一种智能化集成综合节能预装式变电站的研发与应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u w:val="none"/>
              </w:rPr>
              <w:t xml:space="preserve">广东鹏鑫电气科技有限公司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u w:val="none"/>
              </w:rPr>
              <w:t>曾如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8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生态三黄胡须鸡养殖技术应用与精准扶贫产业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紫金县好义镇康盈种养农民专业合作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黄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10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u w:val="none"/>
              </w:rPr>
              <w:t xml:space="preserve">紫金县科技计划项目管理与科技创新能力建设项目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8"/>
                <w:szCs w:val="28"/>
                <w:u w:val="none"/>
                <w:lang w:eastAsia="zh-CN"/>
              </w:rPr>
              <w:t>紫金县科学技术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u w:val="none"/>
                <w:lang w:eastAsia="zh-CN"/>
              </w:rPr>
              <w:t>罗卫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292" w:right="123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11:49Z</dcterms:created>
  <dc:creator>刘素青</dc:creator>
  <dc:description/>
  <dc:language>en-US</dc:language>
  <cp:lastModifiedBy>刘素青</cp:lastModifiedBy>
  <cp:lastPrinted>2017-12-06T10:42:00Z</cp:lastPrinted>
  <dcterms:modified xsi:type="dcterms:W3CDTF">2018-01-08T02:02:44Z</dcterms:modified>
  <cp:revision>1</cp:revision>
  <dc:subject/>
  <dc:title>2015年紫金县科技项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